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0180</wp:posOffset>
            </wp:positionH>
            <wp:positionV relativeFrom="paragraph">
              <wp:posOffset>38735</wp:posOffset>
            </wp:positionV>
            <wp:extent cx="71691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Intestazione11"/>
        <w:rPr/>
      </w:pPr>
      <w:r>
        <w:rPr/>
        <w:t>Ministero dell’Istruzione</w:t>
      </w:r>
    </w:p>
    <w:p>
      <w:pPr>
        <w:pStyle w:val="Intestazione11"/>
        <w:rPr/>
      </w:pPr>
      <w:r>
        <w:rPr/>
        <w:t xml:space="preserve">Istituto Comprensivo </w:t>
      </w:r>
      <w:r>
        <w:rPr>
          <w:rFonts w:cs="Arial"/>
        </w:rPr>
        <w:t>“Ada Negri”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on Milani, 3 - 20020 Magnago (MI) - Tel. 0331 65 80 80 - Fax 0331 65 96 12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hyperlink r:id="rId3">
        <w:r>
          <w:rPr>
            <w:rStyle w:val="InternetLink"/>
            <w:rFonts w:cs="Verdana" w:ascii="Verdana" w:hAnsi="Verdana"/>
          </w:rPr>
          <w:t>miic84200d@istruzione.it</w:t>
        </w:r>
      </w:hyperlink>
      <w:r>
        <w:rPr>
          <w:rFonts w:cs="Verdana" w:ascii="Verdana" w:hAnsi="Verdana"/>
        </w:rPr>
        <w:t xml:space="preserve"> - PEC </w:t>
      </w:r>
      <w:hyperlink r:id="rId4">
        <w:r>
          <w:rPr>
            <w:rStyle w:val="InternetLink"/>
            <w:rFonts w:cs="Verdana" w:ascii="Verdana" w:hAnsi="Verdana"/>
          </w:rPr>
          <w:t>miic84200d@pec.istruzione.it</w:t>
        </w:r>
      </w:hyperlink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www.icadanegri.edu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480" w:after="120"/>
        <w:rPr>
          <w:rFonts w:ascii="Arial" w:hAnsi="Arial" w:eastAsia="Arial" w:cs="Arial"/>
          <w:b w:val="false"/>
          <w:b w:val="false"/>
          <w:bCs w:val="false"/>
          <w:kern w:val="2"/>
          <w:sz w:val="52"/>
          <w:szCs w:val="28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52"/>
          <w:szCs w:val="28"/>
          <w:lang w:eastAsia="hi-IN" w:bidi="hi-IN"/>
        </w:rPr>
      </w:r>
    </w:p>
    <w:p>
      <w:pPr>
        <w:pStyle w:val="Heading"/>
        <w:keepNext w:val="true"/>
        <w:keepLines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480" w:after="120"/>
        <w:rPr>
          <w:rFonts w:ascii="Arial" w:hAnsi="Arial" w:eastAsia="Arial" w:cs="Arial"/>
          <w:b w:val="false"/>
          <w:b w:val="false"/>
          <w:bCs w:val="false"/>
          <w:kern w:val="2"/>
          <w:sz w:val="52"/>
          <w:szCs w:val="28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52"/>
          <w:szCs w:val="28"/>
          <w:lang w:eastAsia="hi-IN" w:bidi="hi-IN"/>
        </w:rPr>
        <w:t xml:space="preserve">PIANO DIDATTICO PERSONALIZZATO </w:t>
      </w:r>
    </w:p>
    <w:p>
      <w:pPr>
        <w:pStyle w:val="Heading"/>
        <w:keepNext w:val="true"/>
        <w:keepLines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480" w:after="120"/>
        <w:rPr>
          <w:rFonts w:ascii="Arial" w:hAnsi="Arial" w:eastAsia="Arial" w:cs="Arial"/>
          <w:b w:val="false"/>
          <w:b w:val="false"/>
          <w:bCs w:val="false"/>
          <w:kern w:val="2"/>
          <w:sz w:val="52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52"/>
          <w:szCs w:val="28"/>
          <w:lang w:eastAsia="hi-IN" w:bidi="hi-IN"/>
        </w:rPr>
        <w:t>PDP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eastAsia="Calibr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hi-IN" w:bidi="hi-IN"/>
        </w:rPr>
        <w:t>A.S. ______________</w:t>
      </w:r>
    </w:p>
    <w:p>
      <w:pPr>
        <w:pStyle w:val="Normal"/>
        <w:spacing w:lineRule="auto" w:line="480" w:before="480" w:after="80"/>
        <w:rPr>
          <w:rFonts w:ascii="Arial" w:hAnsi="Arial" w:eastAsia="Calibr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480" w:before="480" w:after="80"/>
        <w:rPr>
          <w:sz w:val="24"/>
          <w:szCs w:val="24"/>
        </w:rPr>
      </w:pPr>
      <w:r>
        <w:rPr>
          <w:sz w:val="24"/>
          <w:szCs w:val="24"/>
        </w:rPr>
        <w:t xml:space="preserve">Nome e cognome dell’alunno/a: </w:t>
      </w:r>
      <w:r>
        <w:rPr/>
        <w:t>______________________________________________________________</w:t>
        <w:softHyphen/>
        <w:softHyphen/>
        <w:softHyphen/>
        <w:t>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sse</w:t>
      </w:r>
      <w:r>
        <w:rPr/>
        <w:t xml:space="preserve">: ______________ </w:t>
        <w:tab/>
      </w:r>
      <w:r>
        <w:rPr>
          <w:sz w:val="24"/>
          <w:szCs w:val="24"/>
        </w:rPr>
        <w:t>Plesso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ordinatore di classe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ocenti del Consiglio di classe/Team:</w:t>
      </w:r>
      <w:r>
        <w:rPr/>
        <w:t xml:space="preserve"> </w:t>
      </w:r>
    </w:p>
    <w:p>
      <w:pPr>
        <w:pStyle w:val="Normal"/>
        <w:spacing w:lineRule="auto" w:line="276"/>
        <w:ind w:right="42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423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261" w:bottom="31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ind w:right="423" w:hanging="0"/>
        <w:rPr/>
      </w:pPr>
      <w:r>
        <w:rPr/>
      </w:r>
    </w:p>
    <w:p>
      <w:pPr>
        <w:pStyle w:val="Normal"/>
        <w:spacing w:lineRule="auto" w:line="276"/>
        <w:ind w:right="423" w:hanging="0"/>
        <w:rPr/>
      </w:pPr>
      <w:r>
        <w:rPr/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center"/>
        <w:rPr>
          <w:b/>
          <w:b/>
          <w:color w:val="0070C0"/>
          <w:sz w:val="28"/>
          <w:szCs w:val="23"/>
        </w:rPr>
      </w:pPr>
      <w:r>
        <w:rPr>
          <w:b/>
          <w:color w:val="0070C0"/>
          <w:sz w:val="28"/>
          <w:szCs w:val="23"/>
        </w:rPr>
        <w:t>SEZIONE A</w:t>
      </w:r>
    </w:p>
    <w:p>
      <w:pPr>
        <w:pStyle w:val="Nessunaspaziatura"/>
        <w:jc w:val="center"/>
        <w:rPr>
          <w:b/>
          <w:b/>
          <w:color w:val="0070C0"/>
          <w:sz w:val="28"/>
          <w:szCs w:val="23"/>
        </w:rPr>
      </w:pPr>
      <w:r>
        <w:rPr>
          <w:b/>
          <w:color w:val="0070C0"/>
          <w:sz w:val="28"/>
          <w:szCs w:val="23"/>
        </w:rPr>
        <w:t>Dati anagrafici e informazioni di presentazione dell’allievo</w:t>
      </w:r>
    </w:p>
    <w:p>
      <w:pPr>
        <w:pStyle w:val="Nessunaspaziatura"/>
        <w:jc w:val="both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gnome e nome allievo/a: ___________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uogo di nascita: _______________________________</w:t>
        <w:tab/>
        <w:tab/>
        <w:t>Data di nascita: ____ / ____ / 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ingua madre: ____________________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ventuale bilinguismo: ______________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numPr>
          <w:ilvl w:val="0"/>
          <w:numId w:val="10"/>
        </w:numPr>
        <w:spacing w:lineRule="auto" w:line="360"/>
        <w:jc w:val="both"/>
        <w:rPr/>
      </w:pPr>
      <w:r>
        <w:rPr>
          <w:b/>
          <w:color w:val="0070C0"/>
          <w:sz w:val="24"/>
          <w:szCs w:val="23"/>
        </w:rPr>
        <w:t>INDIVIDUAZIONE DELLA SITUAZIONE DI BISOGNO EDUCATIVO SPECIALE DA PARTE DI:</w:t>
      </w:r>
    </w:p>
    <w:p>
      <w:pPr>
        <w:pStyle w:val="Nessunaspaziatura"/>
        <w:numPr>
          <w:ilvl w:val="0"/>
          <w:numId w:val="9"/>
        </w:numPr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LTRO SERVIZIO 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cumentazione presentata alla scuola 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datta da: ________________________________</w:t>
        <w:tab/>
        <w:tab/>
      </w:r>
      <w:r>
        <w:rPr>
          <w:rFonts w:eastAsia="Calibri"/>
          <w:sz w:val="23"/>
          <w:szCs w:val="23"/>
        </w:rPr>
        <w:t xml:space="preserve">in data </w:t>
      </w:r>
      <w:r>
        <w:rPr>
          <w:sz w:val="23"/>
          <w:szCs w:val="23"/>
        </w:rPr>
        <w:t>____ / ____ / ____</w:t>
      </w:r>
    </w:p>
    <w:p>
      <w:pPr>
        <w:pStyle w:val="Nessunaspaziatura"/>
        <w:numPr>
          <w:ilvl w:val="0"/>
          <w:numId w:val="9"/>
        </w:numPr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ppure: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fase di valutazione presso: ___________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Data invio ____ / ____ / ____</w:t>
      </w:r>
    </w:p>
    <w:p>
      <w:pPr>
        <w:pStyle w:val="Nessunaspaziatura"/>
        <w:spacing w:lineRule="auto" w:line="36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essunaspaziatura"/>
        <w:numPr>
          <w:ilvl w:val="0"/>
          <w:numId w:val="9"/>
        </w:numPr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CONSIGLIO DI CLASSE/TEAM DOCENTI 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DP redatto da: ________________________________ </w:t>
        <w:tab/>
      </w:r>
      <w:r>
        <w:rPr>
          <w:rFonts w:eastAsia="Calibri"/>
          <w:sz w:val="23"/>
          <w:szCs w:val="23"/>
        </w:rPr>
        <w:t xml:space="preserve">in data </w:t>
      </w:r>
      <w:r>
        <w:rPr>
          <w:sz w:val="23"/>
          <w:szCs w:val="23"/>
        </w:rPr>
        <w:t>____ / ____ / ____</w:t>
      </w:r>
    </w:p>
    <w:p>
      <w:pPr>
        <w:pStyle w:val="Nessunaspaziatura"/>
        <w:spacing w:lineRule="auto" w:line="360"/>
        <w:jc w:val="both"/>
        <w:rPr>
          <w:b/>
          <w:b/>
          <w:bCs/>
          <w:color w:val="0070C0"/>
          <w:sz w:val="24"/>
          <w:szCs w:val="23"/>
        </w:rPr>
      </w:pPr>
      <w:r>
        <w:rPr>
          <w:b/>
          <w:bCs/>
          <w:color w:val="0070C0"/>
          <w:sz w:val="24"/>
          <w:szCs w:val="23"/>
        </w:rPr>
      </w:r>
    </w:p>
    <w:p>
      <w:pPr>
        <w:pStyle w:val="Nessunaspaziatura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70C0"/>
          <w:sz w:val="24"/>
          <w:szCs w:val="23"/>
        </w:rPr>
        <w:t>INFORMAZIONI</w:t>
      </w:r>
      <w:r>
        <w:rPr/>
        <w:t xml:space="preserve"> SPECIFICHE DESUNTE DAI DOCUMENTI SOPRA INDICATI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5"/>
        <w:gridCol w:w="6943"/>
      </w:tblGrid>
      <w:tr>
        <w:trPr>
          <w:trHeight w:val="2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Diagnosi (tipologia di deficit, disturbo, difficoltà riscontrati dallo specialista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……………………………………………………………………………………………….................</w:t>
            </w:r>
          </w:p>
        </w:tc>
      </w:tr>
      <w:tr>
        <w:trPr>
          <w:trHeight w:val="20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Interventi riabilitativi (quali, frequenza, …)</w:t>
            </w:r>
          </w:p>
          <w:p>
            <w:pPr>
              <w:pStyle w:val="Nessunaspaziatura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essunaspaziatura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………………………………………………………………………………………………................</w:t>
            </w:r>
          </w:p>
        </w:tc>
      </w:tr>
      <w:tr>
        <w:trPr>
          <w:trHeight w:val="2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Eventuali raccordi fra specialisti ed insegnanti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……………………………………………………………………………………………….................</w:t>
            </w:r>
          </w:p>
        </w:tc>
      </w:tr>
    </w:tbl>
    <w:p>
      <w:pPr>
        <w:pStyle w:val="Numeroelenco1"/>
        <w:numPr>
          <w:ilvl w:val="0"/>
          <w:numId w:val="0"/>
        </w:numPr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261" w:bottom="31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umeroelenco1"/>
        <w:numPr>
          <w:ilvl w:val="0"/>
          <w:numId w:val="0"/>
        </w:numPr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10"/>
        </w:numPr>
        <w:spacing w:lineRule="auto" w:line="360"/>
        <w:jc w:val="both"/>
        <w:rPr/>
      </w:pPr>
      <w:r>
        <w:rPr>
          <w:b/>
          <w:color w:val="0070C0"/>
          <w:sz w:val="24"/>
          <w:szCs w:val="23"/>
        </w:rPr>
        <w:t>INFORMAZIONI GENERALI FORNITE DALLA FAMIGLIA / ENTI AFFIDATARI</w:t>
      </w:r>
    </w:p>
    <w:p>
      <w:pPr>
        <w:pStyle w:val="Nessunaspaziatura"/>
        <w:spacing w:lineRule="auto" w:line="360"/>
        <w:jc w:val="both"/>
        <w:rPr/>
      </w:pPr>
      <w:r>
        <w:rPr>
          <w:sz w:val="23"/>
          <w:szCs w:val="23"/>
        </w:rPr>
        <w:t>(ad esempio: percorso scolastico pregresso, ripetenze…)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essunaspaziatura"/>
        <w:numPr>
          <w:ilvl w:val="0"/>
          <w:numId w:val="10"/>
        </w:numPr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bCs/>
          <w:color w:val="0070C0"/>
          <w:sz w:val="24"/>
          <w:szCs w:val="23"/>
        </w:rPr>
        <w:t>DESCRIZIONE</w:t>
      </w:r>
      <w:r>
        <w:rPr>
          <w:b/>
          <w:color w:val="0070C0"/>
          <w:sz w:val="24"/>
          <w:szCs w:val="23"/>
        </w:rPr>
        <w:t xml:space="preserve"> DELLE ABILITÀ E DEI COMPORTAMENTI OSSERVABILI A SCUOLA DA PARTE DEI DOCENTI DI CLASSE:</w:t>
      </w:r>
    </w:p>
    <w:p>
      <w:pPr>
        <w:pStyle w:val="Nessunaspaziatura"/>
        <w:spacing w:lineRule="auto" w:line="360"/>
        <w:ind w:left="360" w:hanging="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</w:r>
    </w:p>
    <w:p>
      <w:pPr>
        <w:pStyle w:val="Nessunaspaziatura"/>
        <w:numPr>
          <w:ilvl w:val="0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gli </w:t>
      </w:r>
      <w:r>
        <w:rPr>
          <w:b/>
          <w:sz w:val="23"/>
          <w:szCs w:val="23"/>
        </w:rPr>
        <w:t>allievi con svantaggio socioeconomico, linguistico e culturale</w:t>
      </w:r>
      <w:r>
        <w:rPr>
          <w:sz w:val="23"/>
          <w:szCs w:val="23"/>
        </w:rPr>
        <w:t xml:space="preserve"> si suggerisce la compilazione della </w:t>
      </w:r>
      <w:r>
        <w:rPr>
          <w:b/>
          <w:sz w:val="23"/>
          <w:szCs w:val="23"/>
        </w:rPr>
        <w:t>GRIGLIA OSSERVATIVA;</w:t>
      </w:r>
    </w:p>
    <w:p>
      <w:pPr>
        <w:pStyle w:val="Nessunaspaziatura"/>
        <w:numPr>
          <w:ilvl w:val="0"/>
          <w:numId w:val="9"/>
        </w:numPr>
        <w:spacing w:lineRule="auto" w:line="360"/>
        <w:jc w:val="both"/>
        <w:rPr/>
      </w:pPr>
      <w:r>
        <w:rPr>
          <w:sz w:val="23"/>
          <w:szCs w:val="23"/>
        </w:rPr>
        <w:t xml:space="preserve">per gli </w:t>
      </w:r>
      <w:r>
        <w:rPr>
          <w:b/>
          <w:sz w:val="23"/>
          <w:szCs w:val="23"/>
        </w:rPr>
        <w:t>allievi con particolari situazioni di salute</w:t>
      </w:r>
      <w:r>
        <w:rPr>
          <w:sz w:val="23"/>
          <w:szCs w:val="23"/>
        </w:rPr>
        <w:t xml:space="preserve"> (temporanee o permanenti) si suggerisce la descrizione della problematica certificata.</w:t>
      </w:r>
    </w:p>
    <w:p>
      <w:pPr>
        <w:pStyle w:val="Nessunaspaziatura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134" w:right="851" w:gutter="0" w:header="0" w:top="851" w:footer="261" w:bottom="31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essunaspaziatura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2046"/>
        <w:gridCol w:w="2394"/>
      </w:tblGrid>
      <w:tr>
        <w:trPr>
          <w:trHeight w:val="126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RIGLIA OSSERVATIVA per allievi con BES </w:t>
              <w:br/>
            </w:r>
            <w:r>
              <w:rPr>
                <w:sz w:val="23"/>
                <w:szCs w:val="23"/>
              </w:rPr>
              <w:t>(area dello svantaggio socioeconomico, linguistico e cultural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servazione degli insegnan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entuale osservazione di altri operatori</w:t>
            </w:r>
          </w:p>
          <w:p>
            <w:pPr>
              <w:pStyle w:val="Nessunaspaziatura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quenta regolarm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34289209"/>
            <w:bookmarkStart w:id="1" w:name="__Fieldmark__0_323428920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34289209"/>
            <w:bookmarkStart w:id="3" w:name="__Fieldmark__1_323428920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234289209"/>
            <w:bookmarkStart w:id="5" w:name="__Fieldmark__2_323428920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234289209"/>
            <w:bookmarkStart w:id="7" w:name="__Fieldmark__3_323428920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234289209"/>
            <w:bookmarkStart w:id="9" w:name="__Fieldmark__4_323428920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34289209"/>
            <w:bookmarkStart w:id="11" w:name="__Fieldmark__5_323428920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234289209"/>
            <w:bookmarkStart w:id="13" w:name="__Fieldmark__6_323428920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34289209"/>
            <w:bookmarkStart w:id="15" w:name="__Fieldmark__7_323428920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 a scuola il materiale necessar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234289209"/>
            <w:bookmarkStart w:id="17" w:name="__Fieldmark__8_323428920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234289209"/>
            <w:bookmarkStart w:id="19" w:name="__Fieldmark__9_323428920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34289209"/>
            <w:bookmarkStart w:id="21" w:name="__Fieldmark__10_323428920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34289209"/>
            <w:bookmarkStart w:id="23" w:name="__Fieldmark__11_323428920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34289209"/>
            <w:bookmarkStart w:id="25" w:name="__Fieldmark__12_323428920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234289209"/>
            <w:bookmarkStart w:id="27" w:name="__Fieldmark__13_323428920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234289209"/>
            <w:bookmarkStart w:id="29" w:name="__Fieldmark__14_323428920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234289209"/>
            <w:bookmarkStart w:id="31" w:name="__Fieldmark__15_323428920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 cura del materiale (proprio e della scuol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234289209"/>
            <w:bookmarkStart w:id="33" w:name="__Fieldmark__16_323428920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234289209"/>
            <w:bookmarkStart w:id="35" w:name="__Fieldmark__17_323428920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234289209"/>
            <w:bookmarkStart w:id="37" w:name="__Fieldmark__18_323428920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234289209"/>
            <w:bookmarkStart w:id="39" w:name="__Fieldmark__19_323428920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234289209"/>
            <w:bookmarkStart w:id="41" w:name="__Fieldmark__20_323428920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234289209"/>
            <w:bookmarkStart w:id="43" w:name="__Fieldmark__21_323428920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234289209"/>
            <w:bookmarkStart w:id="45" w:name="__Fieldmark__22_323428920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234289209"/>
            <w:bookmarkStart w:id="47" w:name="__Fieldmark__23_323428920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leggere/scrive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234289209"/>
            <w:bookmarkStart w:id="49" w:name="__Fieldmark__24_323428920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234289209"/>
            <w:bookmarkStart w:id="51" w:name="__Fieldmark__25_323428920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234289209"/>
            <w:bookmarkStart w:id="53" w:name="__Fieldmark__26_323428920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234289209"/>
            <w:bookmarkStart w:id="55" w:name="__Fieldmark__27_323428920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234289209"/>
            <w:bookmarkStart w:id="57" w:name="__Fieldmark__28_323428920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234289209"/>
            <w:bookmarkStart w:id="59" w:name="__Fieldmark__29_323428920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234289209"/>
            <w:bookmarkStart w:id="61" w:name="__Fieldmark__30_323428920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234289209"/>
            <w:bookmarkStart w:id="63" w:name="__Fieldmark__31_323428920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/>
            </w:pPr>
            <w:r>
              <w:rPr>
                <w:sz w:val="23"/>
                <w:szCs w:val="23"/>
              </w:rPr>
              <w:t>È in grado di esprimersi oralm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234289209"/>
            <w:bookmarkStart w:id="65" w:name="__Fieldmark__32_323428920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234289209"/>
            <w:bookmarkStart w:id="67" w:name="__Fieldmark__33_323428920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234289209"/>
            <w:bookmarkStart w:id="69" w:name="__Fieldmark__34_323428920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234289209"/>
            <w:bookmarkStart w:id="71" w:name="__Fieldmark__35_323428920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234289209"/>
            <w:bookmarkStart w:id="73" w:name="__Fieldmark__36_3234289209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234289209"/>
            <w:bookmarkStart w:id="75" w:name="__Fieldmark__37_3234289209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234289209"/>
            <w:bookmarkStart w:id="77" w:name="__Fieldmark__38_3234289209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234289209"/>
            <w:bookmarkStart w:id="79" w:name="__Fieldmark__39_3234289209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È in grado di produrre testi scrit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234289209"/>
            <w:bookmarkStart w:id="81" w:name="__Fieldmark__40_3234289209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3234289209"/>
            <w:bookmarkStart w:id="83" w:name="__Fieldmark__41_3234289209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3234289209"/>
            <w:bookmarkStart w:id="85" w:name="__Fieldmark__42_3234289209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3234289209"/>
            <w:bookmarkStart w:id="87" w:name="__Fieldmark__43_3234289209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234289209"/>
            <w:bookmarkStart w:id="89" w:name="__Fieldmark__44_3234289209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234289209"/>
            <w:bookmarkStart w:id="91" w:name="__Fieldmark__45_3234289209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234289209"/>
            <w:bookmarkStart w:id="93" w:name="__Fieldmark__46_3234289209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3234289209"/>
            <w:bookmarkStart w:id="95" w:name="__Fieldmark__47_3234289209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siede abilità logico/matematic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3234289209"/>
            <w:bookmarkStart w:id="97" w:name="__Fieldmark__48_3234289209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3234289209"/>
            <w:bookmarkStart w:id="99" w:name="__Fieldmark__49_3234289209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3234289209"/>
            <w:bookmarkStart w:id="101" w:name="__Fieldmark__50_3234289209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3234289209"/>
            <w:bookmarkStart w:id="103" w:name="__Fieldmark__51_3234289209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3234289209"/>
            <w:bookmarkStart w:id="105" w:name="__Fieldmark__52_3234289209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3234289209"/>
            <w:bookmarkStart w:id="107" w:name="__Fieldmark__53_3234289209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3234289209"/>
            <w:bookmarkStart w:id="109" w:name="__Fieldmark__54_3234289209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3234289209"/>
            <w:bookmarkStart w:id="111" w:name="__Fieldmark__55_3234289209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plica procedimenti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3234289209"/>
            <w:bookmarkStart w:id="113" w:name="__Fieldmark__56_3234289209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3234289209"/>
            <w:bookmarkStart w:id="115" w:name="__Fieldmark__57_3234289209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3234289209"/>
            <w:bookmarkStart w:id="117" w:name="__Fieldmark__58_3234289209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3234289209"/>
            <w:bookmarkStart w:id="119" w:name="__Fieldmark__59_3234289209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3234289209"/>
            <w:bookmarkStart w:id="121" w:name="__Fieldmark__60_3234289209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3234289209"/>
            <w:bookmarkStart w:id="123" w:name="__Fieldmark__61_3234289209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3234289209"/>
            <w:bookmarkStart w:id="125" w:name="__Fieldmark__62_3234289209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3234289209"/>
            <w:bookmarkStart w:id="127" w:name="__Fieldmark__63_3234289209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ende le conseg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3234289209"/>
            <w:bookmarkStart w:id="129" w:name="__Fieldmark__64_3234289209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3234289209"/>
            <w:bookmarkStart w:id="131" w:name="__Fieldmark__65_3234289209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3234289209"/>
            <w:bookmarkStart w:id="133" w:name="__Fieldmark__66_3234289209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3234289209"/>
            <w:bookmarkStart w:id="135" w:name="__Fieldmark__67_3234289209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3234289209"/>
            <w:bookmarkStart w:id="137" w:name="__Fieldmark__68_3234289209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3234289209"/>
            <w:bookmarkStart w:id="139" w:name="__Fieldmark__69_3234289209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3234289209"/>
            <w:bookmarkStart w:id="141" w:name="__Fieldmark__70_3234289209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3234289209"/>
            <w:bookmarkStart w:id="143" w:name="__Fieldmark__71_3234289209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gue le conseg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3234289209"/>
            <w:bookmarkStart w:id="145" w:name="__Fieldmark__72_3234289209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3234289209"/>
            <w:bookmarkStart w:id="147" w:name="__Fieldmark__73_3234289209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3234289209"/>
            <w:bookmarkStart w:id="149" w:name="__Fieldmark__74_3234289209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3234289209"/>
            <w:bookmarkStart w:id="151" w:name="__Fieldmark__75_3234289209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3234289209"/>
            <w:bookmarkStart w:id="153" w:name="__Fieldmark__76_3234289209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3234289209"/>
            <w:bookmarkStart w:id="155" w:name="__Fieldmark__77_3234289209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3234289209"/>
            <w:bookmarkStart w:id="157" w:name="__Fieldmark__78_3234289209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3234289209"/>
            <w:bookmarkStart w:id="159" w:name="__Fieldmark__79_3234289209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olge i compiti a ca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3234289209"/>
            <w:bookmarkStart w:id="161" w:name="__Fieldmark__80_3234289209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3234289209"/>
            <w:bookmarkStart w:id="163" w:name="__Fieldmark__81_3234289209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3234289209"/>
            <w:bookmarkStart w:id="165" w:name="__Fieldmark__82_3234289209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3234289209"/>
            <w:bookmarkStart w:id="167" w:name="__Fieldmark__83_3234289209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3234289209"/>
            <w:bookmarkStart w:id="169" w:name="__Fieldmark__84_3234289209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3234289209"/>
            <w:bookmarkStart w:id="171" w:name="__Fieldmark__85_3234289209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3234289209"/>
            <w:bookmarkStart w:id="173" w:name="__Fieldmark__86_3234289209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3234289209"/>
            <w:bookmarkStart w:id="175" w:name="__Fieldmark__87_3234289209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applica nello stud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8_3234289209"/>
            <w:bookmarkStart w:id="177" w:name="__Fieldmark__88_3234289209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9_3234289209"/>
            <w:bookmarkStart w:id="179" w:name="__Fieldmark__89_3234289209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90_3234289209"/>
            <w:bookmarkStart w:id="181" w:name="__Fieldmark__90_3234289209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91_3234289209"/>
            <w:bookmarkStart w:id="183" w:name="__Fieldmark__91_3234289209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92_3234289209"/>
            <w:bookmarkStart w:id="185" w:name="__Fieldmark__92_3234289209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3_3234289209"/>
            <w:bookmarkStart w:id="187" w:name="__Fieldmark__93_3234289209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4_3234289209"/>
            <w:bookmarkStart w:id="189" w:name="__Fieldmark__94_3234289209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5_3234289209"/>
            <w:bookmarkStart w:id="191" w:name="__Fieldmark__95_3234289209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 domande pertinenti all’insegnante/educat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96_3234289209"/>
            <w:bookmarkStart w:id="193" w:name="__Fieldmark__96_3234289209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97_3234289209"/>
            <w:bookmarkStart w:id="195" w:name="__Fieldmark__97_3234289209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98_3234289209"/>
            <w:bookmarkStart w:id="197" w:name="__Fieldmark__98_3234289209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9_3234289209"/>
            <w:bookmarkStart w:id="199" w:name="__Fieldmark__99_3234289209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00_3234289209"/>
            <w:bookmarkStart w:id="201" w:name="__Fieldmark__100_3234289209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1_3234289209"/>
            <w:bookmarkStart w:id="203" w:name="__Fieldmark__101_3234289209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02_3234289209"/>
            <w:bookmarkStart w:id="205" w:name="__Fieldmark__102_3234289209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3_3234289209"/>
            <w:bookmarkStart w:id="207" w:name="__Fieldmark__103_3234289209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/>
            </w:pPr>
            <w:r>
              <w:rPr>
                <w:sz w:val="23"/>
                <w:szCs w:val="23"/>
              </w:rPr>
              <w:t>È capace di mantenere l’attenzione durante le spiegazion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04_3234289209"/>
            <w:bookmarkStart w:id="209" w:name="__Fieldmark__104_3234289209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05_3234289209"/>
            <w:bookmarkStart w:id="211" w:name="__Fieldmark__105_3234289209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6_3234289209"/>
            <w:bookmarkStart w:id="213" w:name="__Fieldmark__106_3234289209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7_3234289209"/>
            <w:bookmarkStart w:id="215" w:name="__Fieldmark__107_3234289209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8_3234289209"/>
            <w:bookmarkStart w:id="217" w:name="__Fieldmark__108_3234289209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9_3234289209"/>
            <w:bookmarkStart w:id="219" w:name="__Fieldmark__109_3234289209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10_3234289209"/>
            <w:bookmarkStart w:id="221" w:name="__Fieldmark__110_3234289209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11_3234289209"/>
            <w:bookmarkStart w:id="223" w:name="__Fieldmark__111_3234289209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mostra fiducia nelle proprie capacit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12_3234289209"/>
            <w:bookmarkStart w:id="225" w:name="__Fieldmark__112_3234289209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13_3234289209"/>
            <w:bookmarkStart w:id="227" w:name="__Fieldmark__113_3234289209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14_3234289209"/>
            <w:bookmarkStart w:id="229" w:name="__Fieldmark__114_3234289209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5_3234289209"/>
            <w:bookmarkStart w:id="231" w:name="__Fieldmark__115_3234289209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16_3234289209"/>
            <w:bookmarkStart w:id="233" w:name="__Fieldmark__116_3234289209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17_3234289209"/>
            <w:bookmarkStart w:id="235" w:name="__Fieldmark__117_3234289209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_3234289209"/>
            <w:bookmarkStart w:id="237" w:name="__Fieldmark__118_3234289209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_3234289209"/>
            <w:bookmarkStart w:id="239" w:name="__Fieldmark__119_3234289209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festa difficoltà a stare fermo nel proprio ban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_3234289209"/>
            <w:bookmarkStart w:id="241" w:name="__Fieldmark__120_3234289209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1_3234289209"/>
            <w:bookmarkStart w:id="243" w:name="__Fieldmark__121_3234289209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22_3234289209"/>
            <w:bookmarkStart w:id="245" w:name="__Fieldmark__122_3234289209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23_3234289209"/>
            <w:bookmarkStart w:id="247" w:name="__Fieldmark__123_3234289209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24_3234289209"/>
            <w:bookmarkStart w:id="249" w:name="__Fieldmark__124_3234289209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25_3234289209"/>
            <w:bookmarkStart w:id="251" w:name="__Fieldmark__125_3234289209"/>
            <w:bookmarkEnd w:id="2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26_3234289209"/>
            <w:bookmarkStart w:id="253" w:name="__Fieldmark__126_3234289209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27_3234289209"/>
            <w:bookmarkStart w:id="255" w:name="__Fieldmark__127_3234289209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turba lo svolgimento delle lezioni (distrae i compagni, si fa distrarre dai compagni ecc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28_3234289209"/>
            <w:bookmarkStart w:id="257" w:name="__Fieldmark__128_3234289209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9_3234289209"/>
            <w:bookmarkStart w:id="259" w:name="__Fieldmark__129_3234289209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30_3234289209"/>
            <w:bookmarkStart w:id="261" w:name="__Fieldmark__130_3234289209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31_3234289209"/>
            <w:bookmarkStart w:id="263" w:name="__Fieldmark__131_3234289209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32_3234289209"/>
            <w:bookmarkStart w:id="265" w:name="__Fieldmark__132_3234289209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33_3234289209"/>
            <w:bookmarkStart w:id="267" w:name="__Fieldmark__133_3234289209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34_3234289209"/>
            <w:bookmarkStart w:id="269" w:name="__Fieldmark__134_3234289209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35_3234289209"/>
            <w:bookmarkStart w:id="271" w:name="__Fieldmark__135_3234289209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ta attenzione ai richiami dell’insegnante/educatore e riconosce il ruolo dell’adul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36_3234289209"/>
            <w:bookmarkStart w:id="273" w:name="__Fieldmark__136_3234289209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37_3234289209"/>
            <w:bookmarkStart w:id="275" w:name="__Fieldmark__137_3234289209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38_3234289209"/>
            <w:bookmarkStart w:id="277" w:name="__Fieldmark__138_3234289209"/>
            <w:bookmarkEnd w:id="2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39_3234289209"/>
            <w:bookmarkStart w:id="279" w:name="__Fieldmark__139_3234289209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40_3234289209"/>
            <w:bookmarkStart w:id="281" w:name="__Fieldmark__140_3234289209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41_3234289209"/>
            <w:bookmarkStart w:id="283" w:name="__Fieldmark__141_3234289209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42_3234289209"/>
            <w:bookmarkStart w:id="285" w:name="__Fieldmark__142_3234289209"/>
            <w:bookmarkEnd w:id="2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43_3234289209"/>
            <w:bookmarkStart w:id="287" w:name="__Fieldmark__143_3234289209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festa timidezz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44_3234289209"/>
            <w:bookmarkStart w:id="289" w:name="__Fieldmark__144_3234289209"/>
            <w:bookmarkEnd w:id="2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45_3234289209"/>
            <w:bookmarkStart w:id="291" w:name="__Fieldmark__145_3234289209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46_3234289209"/>
            <w:bookmarkStart w:id="293" w:name="__Fieldmark__146_3234289209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47_3234289209"/>
            <w:bookmarkStart w:id="295" w:name="__Fieldmark__147_3234289209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48_3234289209"/>
            <w:bookmarkStart w:id="297" w:name="__Fieldmark__148_3234289209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49_3234289209"/>
            <w:bookmarkStart w:id="299" w:name="__Fieldmark__149_3234289209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50_3234289209"/>
            <w:bookmarkStart w:id="301" w:name="__Fieldmark__150_3234289209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51_3234289209"/>
            <w:bookmarkStart w:id="303" w:name="__Fieldmark__151_3234289209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nde ad autoescludersi nelle attività o nel gio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52_3234289209"/>
            <w:bookmarkStart w:id="305" w:name="__Fieldmark__152_3234289209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53_3234289209"/>
            <w:bookmarkStart w:id="307" w:name="__Fieldmark__153_3234289209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54_3234289209"/>
            <w:bookmarkStart w:id="309" w:name="__Fieldmark__154_3234289209"/>
            <w:bookmarkEnd w:id="3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55_3234289209"/>
            <w:bookmarkStart w:id="311" w:name="__Fieldmark__155_3234289209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56_3234289209"/>
            <w:bookmarkStart w:id="313" w:name="__Fieldmark__156_3234289209"/>
            <w:bookmarkEnd w:id="3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57_3234289209"/>
            <w:bookmarkStart w:id="315" w:name="__Fieldmark__157_3234289209"/>
            <w:bookmarkEnd w:id="3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58_3234289209"/>
            <w:bookmarkStart w:id="317" w:name="__Fieldmark__158_3234289209"/>
            <w:bookmarkEnd w:id="3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59_3234289209"/>
            <w:bookmarkStart w:id="319" w:name="__Fieldmark__159_3234289209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ene escluso dai compagni dalle attività di lavoro/gio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160_3234289209"/>
            <w:bookmarkStart w:id="321" w:name="__Fieldmark__160_3234289209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61_3234289209"/>
            <w:bookmarkStart w:id="323" w:name="__Fieldmark__161_3234289209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62_3234289209"/>
            <w:bookmarkStart w:id="325" w:name="__Fieldmark__162_3234289209"/>
            <w:bookmarkEnd w:id="3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63_3234289209"/>
            <w:bookmarkStart w:id="327" w:name="__Fieldmark__163_3234289209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164_3234289209"/>
            <w:bookmarkStart w:id="329" w:name="__Fieldmark__164_3234289209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65_3234289209"/>
            <w:bookmarkStart w:id="331" w:name="__Fieldmark__165_3234289209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66_3234289209"/>
            <w:bookmarkStart w:id="333" w:name="__Fieldmark__166_3234289209"/>
            <w:bookmarkEnd w:id="3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67_3234289209"/>
            <w:bookmarkStart w:id="335" w:name="__Fieldmark__167_3234289209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/>
            </w:pPr>
            <w:r>
              <w:rPr>
                <w:sz w:val="23"/>
                <w:szCs w:val="23"/>
              </w:rPr>
              <w:t>È in grado di controllare reazioni emotive importan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168_3234289209"/>
            <w:bookmarkStart w:id="337" w:name="__Fieldmark__168_3234289209"/>
            <w:bookmarkEnd w:id="3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69_3234289209"/>
            <w:bookmarkStart w:id="339" w:name="__Fieldmark__169_3234289209"/>
            <w:bookmarkEnd w:id="3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70_3234289209"/>
            <w:bookmarkStart w:id="341" w:name="__Fieldmark__170_3234289209"/>
            <w:bookmarkEnd w:id="3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71_3234289209"/>
            <w:bookmarkStart w:id="343" w:name="__Fieldmark__171_3234289209"/>
            <w:bookmarkEnd w:id="3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72_3234289209"/>
            <w:bookmarkStart w:id="345" w:name="__Fieldmark__172_3234289209"/>
            <w:bookmarkEnd w:id="3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73_3234289209"/>
            <w:bookmarkStart w:id="347" w:name="__Fieldmark__173_3234289209"/>
            <w:bookmarkEnd w:id="3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74_3234289209"/>
            <w:bookmarkStart w:id="349" w:name="__Fieldmark__174_3234289209"/>
            <w:bookmarkEnd w:id="3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175_3234289209"/>
            <w:bookmarkStart w:id="351" w:name="__Fieldmark__175_3234289209"/>
            <w:bookmarkEnd w:id="3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: ________________________________________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176_3234289209"/>
            <w:bookmarkStart w:id="353" w:name="__Fieldmark__176_3234289209"/>
            <w:bookmarkEnd w:id="3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177_3234289209"/>
            <w:bookmarkStart w:id="355" w:name="__Fieldmark__177_3234289209"/>
            <w:bookmarkEnd w:id="3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178_3234289209"/>
            <w:bookmarkStart w:id="357" w:name="__Fieldmark__178_3234289209"/>
            <w:bookmarkEnd w:id="3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179_3234289209"/>
            <w:bookmarkStart w:id="359" w:name="__Fieldmark__179_3234289209"/>
            <w:bookmarkEnd w:id="3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180_3234289209"/>
            <w:bookmarkStart w:id="361" w:name="__Fieldmark__180_3234289209"/>
            <w:bookmarkEnd w:id="3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181_3234289209"/>
            <w:bookmarkStart w:id="363" w:name="__Fieldmark__181_3234289209"/>
            <w:bookmarkEnd w:id="3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182_3234289209"/>
            <w:bookmarkStart w:id="365" w:name="__Fieldmark__182_3234289209"/>
            <w:bookmarkEnd w:id="3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183_3234289209"/>
            <w:bookmarkStart w:id="367" w:name="__Fieldmark__183_3234289209"/>
            <w:bookmarkEnd w:id="3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</w:t>
            </w:r>
          </w:p>
        </w:tc>
      </w:tr>
    </w:tbl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LEGENDA</w:t>
      </w:r>
    </w:p>
    <w:p>
      <w:pPr>
        <w:pStyle w:val="Nessunaspaziatura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essunaspaziatura"/>
        <w:spacing w:lineRule="auto" w:line="360"/>
        <w:jc w:val="both"/>
        <w:rPr/>
      </w:pPr>
      <w:r>
        <w:rPr>
          <w:b/>
          <w:sz w:val="23"/>
          <w:szCs w:val="23"/>
        </w:rPr>
        <w:t>0</w:t>
      </w:r>
      <w:r>
        <w:rPr>
          <w:sz w:val="23"/>
          <w:szCs w:val="23"/>
        </w:rPr>
        <w:t xml:space="preserve"> L’elemento descritto dal criterio non mette in evidenza particolari problematicità</w:t>
      </w:r>
    </w:p>
    <w:p>
      <w:pPr>
        <w:pStyle w:val="Nessunaspaziatura"/>
        <w:spacing w:lineRule="auto" w:line="360"/>
        <w:jc w:val="both"/>
        <w:rPr/>
      </w:pP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L’elemento descritto dal criterio mette in evidenza problematicità lievi o occasionali</w:t>
      </w:r>
    </w:p>
    <w:p>
      <w:pPr>
        <w:pStyle w:val="Nessunaspaziatura"/>
        <w:spacing w:lineRule="auto" w:line="360"/>
        <w:jc w:val="both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 L’elemento descritto dal criterio mette in evidenza problematicità rilevanti o reiterate</w:t>
      </w:r>
    </w:p>
    <w:p>
      <w:pPr>
        <w:pStyle w:val="Nessunaspaziatura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L’elemento descritto non solo non mette in evidenza problematicità, ma rappresenta un “punto di forza” dell’allievo, su cui fare leva nell’intervento (da utilizzare rispetto ad alcuni indicatori)</w:t>
      </w:r>
    </w:p>
    <w:p>
      <w:pPr>
        <w:pStyle w:val="Nessunaspaziatura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134" w:right="851" w:gutter="0" w:header="0" w:top="851" w:footer="261" w:bottom="31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essunaspaziatura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numPr>
          <w:ilvl w:val="0"/>
          <w:numId w:val="10"/>
        </w:numPr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OSSERVAZIONE DI ULTERIORI ASPETTI SIGNIFICATIVI</w:t>
      </w:r>
    </w:p>
    <w:p>
      <w:pPr>
        <w:pStyle w:val="Nessunaspaziatura"/>
        <w:ind w:left="36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985"/>
      </w:tblGrid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TRATEGIE UTILIZZATE DALL’ALUNNO NELLO STUDIO</w:t>
            </w:r>
          </w:p>
          <w:p>
            <w:pPr>
              <w:pStyle w:val="Nessunaspaziatura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 xml:space="preserve">Sottolinea, identifica parole chiave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184_3234289209"/>
            <w:bookmarkStart w:id="369" w:name="__Fieldmark__184_3234289209"/>
            <w:bookmarkEnd w:id="3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ffic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185_3234289209"/>
            <w:bookmarkStart w:id="371" w:name="__Fieldmark__185_3234289209"/>
            <w:bookmarkEnd w:id="3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potenz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186_3234289209"/>
            <w:bookmarkStart w:id="373" w:name="__Fieldmark__186_3234289209"/>
            <w:bookmarkEnd w:id="3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acquisire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Costruisce schemi, mappe o diagram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187_3234289209"/>
            <w:bookmarkStart w:id="375" w:name="__Fieldmark__187_3234289209"/>
            <w:bookmarkEnd w:id="3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ffic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188_3234289209"/>
            <w:bookmarkStart w:id="377" w:name="__Fieldmark__188_3234289209"/>
            <w:bookmarkEnd w:id="3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potenz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189_3234289209"/>
            <w:bookmarkStart w:id="379" w:name="__Fieldmark__189_3234289209"/>
            <w:bookmarkEnd w:id="3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acquisire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Utilizza strumenti informatici (computer, correttore ortografico, software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190_3234289209"/>
            <w:bookmarkStart w:id="381" w:name="__Fieldmark__190_3234289209"/>
            <w:bookmarkEnd w:id="3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ffic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191_3234289209"/>
            <w:bookmarkStart w:id="383" w:name="__Fieldmark__191_3234289209"/>
            <w:bookmarkEnd w:id="3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potenz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192_3234289209"/>
            <w:bookmarkStart w:id="385" w:name="__Fieldmark__192_3234289209"/>
            <w:bookmarkEnd w:id="3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acquisire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Usa strategie di memorizzazione (immagini, colori, riquadrature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193_3234289209"/>
            <w:bookmarkStart w:id="387" w:name="__Fieldmark__193_3234289209"/>
            <w:bookmarkEnd w:id="3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ffic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194_3234289209"/>
            <w:bookmarkStart w:id="389" w:name="__Fieldmark__194_3234289209"/>
            <w:bookmarkEnd w:id="3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potenz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195_3234289209"/>
            <w:bookmarkStart w:id="391" w:name="__Fieldmark__195_3234289209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acquisire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Altro: 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196_3234289209"/>
            <w:bookmarkStart w:id="393" w:name="__Fieldmark__196_3234289209"/>
            <w:bookmarkEnd w:id="3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ffic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197_3234289209"/>
            <w:bookmarkStart w:id="395" w:name="__Fieldmark__197_3234289209"/>
            <w:bookmarkEnd w:id="3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potenz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198_3234289209"/>
            <w:bookmarkStart w:id="397" w:name="__Fieldmark__198_3234289209"/>
            <w:bookmarkEnd w:id="3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acquis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1620"/>
        <w:gridCol w:w="1578"/>
        <w:gridCol w:w="1165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ENDIMENTO DELLE LINGUE STRANIERE</w:t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Pronuncia difficolt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199_3234289209"/>
            <w:bookmarkStart w:id="399" w:name="__Fieldmark__199_3234289209"/>
            <w:bookmarkEnd w:id="3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00_3234289209"/>
            <w:bookmarkStart w:id="401" w:name="__Fieldmark__200_3234289209"/>
            <w:bookmarkEnd w:id="4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2" w:name="__Fieldmark__201_3234289209"/>
            <w:bookmarkStart w:id="403" w:name="__Fieldmark__201_3234289209"/>
            <w:bookmarkEnd w:id="4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 xml:space="preserve">Difficoltà di acquisizione degli automatismi grammaticali di ba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4" w:name="__Fieldmark__202_3234289209"/>
            <w:bookmarkStart w:id="405" w:name="__Fieldmark__202_3234289209"/>
            <w:bookmarkEnd w:id="4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6" w:name="__Fieldmark__203_3234289209"/>
            <w:bookmarkStart w:id="407" w:name="__Fieldmark__203_3234289209"/>
            <w:bookmarkEnd w:id="4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8" w:name="__Fieldmark__204_3234289209"/>
            <w:bookmarkStart w:id="409" w:name="__Fieldmark__204_3234289209"/>
            <w:bookmarkEnd w:id="4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Difficoltà nella scrittura (copiare dalla lavag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205_3234289209"/>
            <w:bookmarkStart w:id="411" w:name="__Fieldmark__205_3234289209"/>
            <w:bookmarkEnd w:id="4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2" w:name="__Fieldmark__206_3234289209"/>
            <w:bookmarkStart w:id="413" w:name="__Fieldmark__206_3234289209"/>
            <w:bookmarkEnd w:id="4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4" w:name="__Fieldmark__207_3234289209"/>
            <w:bookmarkStart w:id="415" w:name="__Fieldmark__207_3234289209"/>
            <w:bookmarkEnd w:id="4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Difficoltà nella scrittura auton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6" w:name="__Fieldmark__208_3234289209"/>
            <w:bookmarkStart w:id="417" w:name="__Fieldmark__208_3234289209"/>
            <w:bookmarkEnd w:id="4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8" w:name="__Fieldmark__209_3234289209"/>
            <w:bookmarkStart w:id="419" w:name="__Fieldmark__209_3234289209"/>
            <w:bookmarkEnd w:id="4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0" w:name="__Fieldmark__210_3234289209"/>
            <w:bookmarkStart w:id="421" w:name="__Fieldmark__210_3234289209"/>
            <w:bookmarkEnd w:id="4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Difficoltà nell’ acquisizione del nuovo les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2" w:name="__Fieldmark__211_3234289209"/>
            <w:bookmarkStart w:id="423" w:name="__Fieldmark__211_3234289209"/>
            <w:bookmarkEnd w:id="4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4" w:name="__Fieldmark__212_3234289209"/>
            <w:bookmarkStart w:id="425" w:name="__Fieldmark__212_3234289209"/>
            <w:bookmarkEnd w:id="4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6" w:name="__Fieldmark__213_3234289209"/>
            <w:bookmarkStart w:id="427" w:name="__Fieldmark__213_3234289209"/>
            <w:bookmarkEnd w:id="4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Differenze tra comprensione del testo scritto e o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8" w:name="__Fieldmark__214_3234289209"/>
            <w:bookmarkStart w:id="429" w:name="__Fieldmark__214_3234289209"/>
            <w:bookmarkEnd w:id="4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0" w:name="__Fieldmark__215_3234289209"/>
            <w:bookmarkStart w:id="431" w:name="__Fieldmark__215_3234289209"/>
            <w:bookmarkEnd w:id="4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2" w:name="__Fieldmark__216_3234289209"/>
            <w:bookmarkStart w:id="433" w:name="__Fieldmark__216_3234289209"/>
            <w:bookmarkEnd w:id="4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Differenze tra produzione scritta e o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4" w:name="__Fieldmark__217_3234289209"/>
            <w:bookmarkStart w:id="435" w:name="__Fieldmark__217_3234289209"/>
            <w:bookmarkEnd w:id="4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6" w:name="__Fieldmark__218_3234289209"/>
            <w:bookmarkStart w:id="437" w:name="__Fieldmark__218_3234289209"/>
            <w:bookmarkEnd w:id="4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8" w:name="__Fieldmark__219_3234289209"/>
            <w:bookmarkStart w:id="439" w:name="__Fieldmark__219_3234289209"/>
            <w:bookmarkEnd w:id="4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rPr/>
              <w:t>Altro: 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0" w:name="__Fieldmark__220_3234289209"/>
            <w:bookmarkStart w:id="441" w:name="__Fieldmark__220_3234289209"/>
            <w:bookmarkEnd w:id="4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2" w:name="__Fieldmark__221_3234289209"/>
            <w:bookmarkStart w:id="443" w:name="__Fieldmark__221_3234289209"/>
            <w:bookmarkEnd w:id="4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vo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40" w:before="40" w:after="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4" w:name="__Fieldmark__222_3234289209"/>
            <w:bookmarkStart w:id="445" w:name="__Fieldmark__222_3234289209"/>
            <w:bookmarkEnd w:id="4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8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NFORMAZIONI GENERALI FORNITE DALL’ALUNNO/STUDENTE</w:t>
            </w:r>
          </w:p>
          <w:p>
            <w:pPr>
              <w:pStyle w:val="Nessunaspaziatur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teressi, difficoltà, attività in cui si sente capace, punti di forza, aspettative, richieste…)</w:t>
            </w:r>
          </w:p>
          <w:p>
            <w:pPr>
              <w:pStyle w:val="Nessunaspaziatur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essunaspaziatura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261" w:bottom="31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261" w:bottom="31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essunaspaziatura"/>
        <w:spacing w:lineRule="auto" w:line="360"/>
        <w:jc w:val="center"/>
        <w:rPr>
          <w:b/>
          <w:b/>
          <w:color w:val="0070C0"/>
          <w:sz w:val="28"/>
          <w:szCs w:val="23"/>
        </w:rPr>
      </w:pPr>
      <w:r>
        <w:rPr>
          <w:b/>
          <w:color w:val="0070C0"/>
          <w:sz w:val="28"/>
          <w:szCs w:val="23"/>
        </w:rPr>
        <w:t>SEZIONE B</w:t>
      </w:r>
    </w:p>
    <w:p>
      <w:pPr>
        <w:pStyle w:val="Nessunaspaziatura"/>
        <w:spacing w:lineRule="auto" w:line="360"/>
        <w:jc w:val="center"/>
        <w:rPr>
          <w:b/>
          <w:b/>
          <w:color w:val="0070C0"/>
          <w:sz w:val="28"/>
          <w:szCs w:val="23"/>
        </w:rPr>
      </w:pPr>
      <w:r>
        <w:rPr>
          <w:b/>
          <w:color w:val="0070C0"/>
          <w:sz w:val="28"/>
          <w:szCs w:val="23"/>
        </w:rPr>
        <w:t>Patto educativo concordato con la famiglia dell’allievo</w:t>
      </w:r>
    </w:p>
    <w:p>
      <w:pPr>
        <w:pStyle w:val="Nessunaspaziatura"/>
        <w:spacing w:lineRule="auto" w:line="360"/>
        <w:jc w:val="center"/>
        <w:rPr>
          <w:b/>
          <w:b/>
          <w:color w:val="0070C0"/>
          <w:sz w:val="28"/>
          <w:szCs w:val="23"/>
        </w:rPr>
      </w:pPr>
      <w:r>
        <w:rPr>
          <w:b/>
          <w:color w:val="0070C0"/>
          <w:sz w:val="28"/>
          <w:szCs w:val="23"/>
        </w:rPr>
      </w:r>
    </w:p>
    <w:p>
      <w:pPr>
        <w:pStyle w:val="Nessunaspaziatura"/>
        <w:numPr>
          <w:ilvl w:val="0"/>
          <w:numId w:val="8"/>
        </w:numPr>
        <w:spacing w:lineRule="auto" w:line="360"/>
        <w:jc w:val="both"/>
        <w:rPr>
          <w:b/>
          <w:b/>
          <w:bCs/>
          <w:color w:val="0070C0"/>
          <w:sz w:val="24"/>
          <w:szCs w:val="23"/>
        </w:rPr>
      </w:pPr>
      <w:r>
        <w:rPr>
          <w:b/>
          <w:bCs/>
          <w:color w:val="0070C0"/>
          <w:sz w:val="24"/>
          <w:szCs w:val="23"/>
        </w:rPr>
        <w:t xml:space="preserve">INDIVIDUAZIONE DI EVENTUALI MODIFICHE DEGLI OBIETTIVI DISCIPLINARI PER IL CONSEGUIMENTO DELLE COMPETENZE </w:t>
      </w:r>
    </w:p>
    <w:p>
      <w:pPr>
        <w:pStyle w:val="Nessunaspaziatura"/>
        <w:spacing w:lineRule="auto" w:line="360"/>
        <w:jc w:val="both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MATERI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Obiettivi disciplinari (a breve e medio termine)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ALIANO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*nel caso non si prevedano modifiche agli obiettivi inserire la frase: “Segue la programmazione della classe”</w:t>
            </w:r>
          </w:p>
          <w:p>
            <w:pPr>
              <w:pStyle w:val="Nessunaspaziatura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ORI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OGRAFI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>MATEMATIC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IENZ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CNOLOGI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USIC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ARTE E IMMAGIN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ED. FISICA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RELIGIONE / ALTERNATIV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S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2° LINGUA STRANIER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br w:type="page"/>
      </w:r>
      <w:r>
        <w:rPr/>
      </w:r>
    </w:p>
    <w:p>
      <w:pPr>
        <w:pStyle w:val="Nessunaspaziatura"/>
        <w:numPr>
          <w:ilvl w:val="0"/>
          <w:numId w:val="8"/>
        </w:numPr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ATTIVITÀ SCOLASTICHE PERSONALIZZATE PROGRAMMATE: (INDICARE SOLO QUELLE CHE RISULTANO PIÙ ADATTE PER L’ALUNNO)</w:t>
      </w:r>
    </w:p>
    <w:p>
      <w:pPr>
        <w:pStyle w:val="Nessunaspaziatura"/>
        <w:ind w:left="36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essunaspaziatura"/>
        <w:spacing w:lineRule="auto" w:line="3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3234289209"/>
      <w:bookmarkStart w:id="447" w:name="__Fieldmark__223_3234289209"/>
      <w:bookmarkEnd w:id="447"/>
      <w:r>
        <w:rPr/>
      </w:r>
      <w:r>
        <w:rPr/>
        <w:fldChar w:fldCharType="end"/>
      </w:r>
      <w:r>
        <w:rPr/>
        <w:t xml:space="preserve"> privilegiare l’apprendimento esperienziale e laboratoriale “per favorire l’operatività e allo stesso tempo il dialogo, la riflessione su quello che si fa”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3234289209"/>
      <w:bookmarkStart w:id="449" w:name="__Fieldmark__224_3234289209"/>
      <w:bookmarkEnd w:id="449"/>
      <w:r>
        <w:rPr/>
      </w:r>
      <w:r>
        <w:rPr/>
        <w:fldChar w:fldCharType="end"/>
      </w:r>
      <w:r>
        <w:rPr/>
        <w:t xml:space="preserve"> attività di recuper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3234289209"/>
      <w:bookmarkStart w:id="451" w:name="__Fieldmark__225_3234289209"/>
      <w:bookmarkEnd w:id="451"/>
      <w:r>
        <w:rPr/>
      </w:r>
      <w:r>
        <w:rPr/>
        <w:fldChar w:fldCharType="end"/>
      </w:r>
      <w:r>
        <w:rPr/>
        <w:t xml:space="preserve"> attività di consolidamento e/o di potenziament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3234289209"/>
      <w:bookmarkStart w:id="453" w:name="__Fieldmark__226_3234289209"/>
      <w:bookmarkEnd w:id="453"/>
      <w:r>
        <w:rPr/>
      </w:r>
      <w:r>
        <w:rPr/>
        <w:fldChar w:fldCharType="end"/>
      </w:r>
      <w:r>
        <w:rPr/>
        <w:t xml:space="preserve"> attività in piccolo gruppo anche a classi apert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3234289209"/>
      <w:bookmarkStart w:id="455" w:name="__Fieldmark__227_3234289209"/>
      <w:bookmarkEnd w:id="455"/>
      <w:r>
        <w:rPr/>
      </w:r>
      <w:r>
        <w:rPr/>
        <w:fldChar w:fldCharType="end"/>
      </w:r>
      <w:r>
        <w:rPr/>
        <w:t xml:space="preserve"> attività all’esterno dell’ambiente scolastic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3234289209"/>
      <w:bookmarkStart w:id="457" w:name="__Fieldmark__228_3234289209"/>
      <w:bookmarkEnd w:id="457"/>
      <w:r>
        <w:rPr/>
      </w:r>
      <w:r>
        <w:rPr/>
        <w:fldChar w:fldCharType="end"/>
      </w:r>
      <w:r>
        <w:rPr/>
        <w:t xml:space="preserve"> attività di carattere culturale, formativo, socializzant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3234289209"/>
      <w:bookmarkStart w:id="459" w:name="__Fieldmark__229_3234289209"/>
      <w:bookmarkEnd w:id="459"/>
      <w:r>
        <w:rPr/>
      </w:r>
      <w:r>
        <w:rPr/>
        <w:fldChar w:fldCharType="end"/>
      </w:r>
      <w:r>
        <w:rPr/>
        <w:t xml:space="preserve"> incoraggiare l’apprendimento collaborativ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3234289209"/>
      <w:bookmarkStart w:id="461" w:name="__Fieldmark__230_3234289209"/>
      <w:bookmarkEnd w:id="461"/>
      <w:r>
        <w:rPr/>
      </w:r>
      <w:r>
        <w:rPr/>
        <w:fldChar w:fldCharType="end"/>
      </w:r>
      <w:r>
        <w:rPr/>
        <w:t xml:space="preserve"> favorire le attività in piccolo gruppo e il tutoraggi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3234289209"/>
      <w:bookmarkStart w:id="463" w:name="__Fieldmark__231_3234289209"/>
      <w:bookmarkEnd w:id="463"/>
      <w:r>
        <w:rPr/>
      </w:r>
      <w:r>
        <w:rPr/>
        <w:fldChar w:fldCharType="end"/>
      </w:r>
      <w:r>
        <w:rPr/>
        <w:t xml:space="preserve"> promuovere la consapevolezza del proprio modo di apprendere “al fine di imparare ad imparare”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3234289209"/>
      <w:bookmarkStart w:id="465" w:name="__Fieldmark__232_3234289209"/>
      <w:bookmarkEnd w:id="465"/>
      <w:r>
        <w:rPr/>
      </w:r>
      <w:r>
        <w:rPr/>
        <w:fldChar w:fldCharType="end"/>
      </w:r>
      <w:r>
        <w:rPr/>
        <w:t xml:space="preserve"> insegnare l’uso di dispositivi extratestuali per lo studio (titolo, paragrafi, immagini…)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3234289209"/>
      <w:bookmarkStart w:id="467" w:name="__Fieldmark__233_3234289209"/>
      <w:bookmarkEnd w:id="467"/>
      <w:r>
        <w:rPr/>
      </w:r>
      <w:r>
        <w:rPr/>
        <w:fldChar w:fldCharType="end"/>
      </w:r>
      <w:r>
        <w:rPr/>
        <w:t xml:space="preserve"> sollecitare le conoscenze precedenti per introdurre nuovi argomenti e creare aspettativ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3234289209"/>
      <w:bookmarkStart w:id="469" w:name="__Fieldmark__234_3234289209"/>
      <w:bookmarkEnd w:id="469"/>
      <w:r>
        <w:rPr/>
      </w:r>
      <w:r>
        <w:rPr/>
        <w:fldChar w:fldCharType="end"/>
      </w:r>
      <w:r>
        <w:rPr/>
        <w:t xml:space="preserve"> sviluppare processi di autovalutazione e autocontrollo delle proprie strategie di apprendiment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3234289209"/>
      <w:bookmarkStart w:id="471" w:name="__Fieldmark__235_3234289209"/>
      <w:bookmarkEnd w:id="471"/>
      <w:r>
        <w:rPr/>
      </w:r>
      <w:r>
        <w:rPr/>
        <w:fldChar w:fldCharType="end"/>
      </w:r>
      <w:r>
        <w:rPr/>
        <w:t xml:space="preserve"> individuare mediatori didattici che facilitano l’apprendimento (immagini, schemi, mappe…)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3234289209"/>
      <w:bookmarkStart w:id="473" w:name="__Fieldmark__236_3234289209"/>
      <w:bookmarkEnd w:id="473"/>
      <w:r>
        <w:rPr/>
      </w:r>
      <w:r>
        <w:rPr/>
        <w:fldChar w:fldCharType="end"/>
      </w:r>
      <w:r>
        <w:rPr/>
        <w:t xml:space="preserve"> promuovere inferenze, integrazioni e collegamenti tra le conoscenze e le disciplin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3234289209"/>
      <w:bookmarkStart w:id="475" w:name="__Fieldmark__237_3234289209"/>
      <w:bookmarkEnd w:id="475"/>
      <w:r>
        <w:rPr/>
      </w:r>
      <w:r>
        <w:rPr/>
        <w:fldChar w:fldCharType="end"/>
      </w:r>
      <w:r>
        <w:rPr/>
        <w:t xml:space="preserve"> dividere gli obiettivi di un compito in “sotto obiettivi”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3234289209"/>
      <w:bookmarkStart w:id="477" w:name="__Fieldmark__238_3234289209"/>
      <w:bookmarkEnd w:id="477"/>
      <w:r>
        <w:rPr/>
      </w:r>
      <w:r>
        <w:rPr/>
        <w:fldChar w:fldCharType="end"/>
      </w:r>
      <w:r>
        <w:rPr/>
        <w:t xml:space="preserve"> offrire anticipatamente schemi grafici relativi all’argomento di studio, per orientare l’alunno nella discriminazione delle informazioni essenzial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3234289209"/>
      <w:bookmarkStart w:id="479" w:name="__Fieldmark__239_3234289209"/>
      <w:bookmarkEnd w:id="479"/>
      <w:r>
        <w:rPr/>
      </w:r>
      <w:r>
        <w:rPr/>
        <w:fldChar w:fldCharType="end"/>
      </w:r>
      <w:r>
        <w:rPr/>
        <w:t xml:space="preserve"> riproporre e riprodurre gli stessi concetti attraverso modalità e linguaggi different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3234289209"/>
      <w:bookmarkStart w:id="481" w:name="__Fieldmark__240_3234289209"/>
      <w:bookmarkEnd w:id="481"/>
      <w:r>
        <w:rPr/>
      </w:r>
      <w:r>
        <w:rPr/>
        <w:fldChar w:fldCharType="end"/>
      </w:r>
      <w:r>
        <w:rPr/>
        <w:t xml:space="preserve"> adattare test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8"/>
        </w:numPr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TRUMENTI E SUPPORTI NEL LAVORO A CASA 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3234289209"/>
      <w:bookmarkStart w:id="483" w:name="__Fieldmark__241_3234289209"/>
      <w:bookmarkEnd w:id="483"/>
      <w:r>
        <w:rPr/>
      </w:r>
      <w:r>
        <w:rPr/>
        <w:fldChar w:fldCharType="end"/>
      </w:r>
      <w:r>
        <w:rPr/>
        <w:t xml:space="preserve"> riduzione dei compit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3234289209"/>
      <w:bookmarkStart w:id="485" w:name="__Fieldmark__242_3234289209"/>
      <w:bookmarkEnd w:id="485"/>
      <w:r>
        <w:rPr/>
      </w:r>
      <w:r>
        <w:rPr/>
        <w:fldChar w:fldCharType="end"/>
      </w:r>
      <w:r>
        <w:rPr/>
        <w:t xml:space="preserve"> testi semplificati e/o ridott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3234289209"/>
      <w:bookmarkStart w:id="487" w:name="__Fieldmark__243_3234289209"/>
      <w:bookmarkEnd w:id="487"/>
      <w:r>
        <w:rPr/>
      </w:r>
      <w:r>
        <w:rPr/>
        <w:fldChar w:fldCharType="end"/>
      </w:r>
      <w:r>
        <w:rPr/>
        <w:t xml:space="preserve"> schemi e mapp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3234289209"/>
      <w:bookmarkStart w:id="489" w:name="__Fieldmark__244_3234289209"/>
      <w:bookmarkEnd w:id="489"/>
      <w:r>
        <w:rPr/>
      </w:r>
      <w:r>
        <w:rPr/>
        <w:fldChar w:fldCharType="end"/>
      </w:r>
      <w:r>
        <w:rPr/>
        <w:t xml:space="preserve"> strumenti informatici (pc, videoscrittura con correttore ortografico, …)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3234289209"/>
      <w:bookmarkStart w:id="491" w:name="__Fieldmark__245_3234289209"/>
      <w:bookmarkEnd w:id="491"/>
      <w:r>
        <w:rPr/>
      </w:r>
      <w:r>
        <w:rPr/>
        <w:fldChar w:fldCharType="end"/>
      </w:r>
      <w:r>
        <w:rPr/>
        <w:t xml:space="preserve"> tecnologia di sintesi vocal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3234289209"/>
      <w:bookmarkStart w:id="493" w:name="__Fieldmark__246_3234289209"/>
      <w:bookmarkEnd w:id="493"/>
      <w:r>
        <w:rPr/>
      </w:r>
      <w:r>
        <w:rPr/>
        <w:fldChar w:fldCharType="end"/>
      </w:r>
      <w:r>
        <w:rPr/>
        <w:t xml:space="preserve"> appunti scritti al PC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3234289209"/>
      <w:bookmarkStart w:id="495" w:name="__Fieldmark__247_3234289209"/>
      <w:bookmarkEnd w:id="495"/>
      <w:r>
        <w:rPr/>
      </w:r>
      <w:r>
        <w:rPr/>
        <w:fldChar w:fldCharType="end"/>
      </w:r>
      <w:r>
        <w:rPr/>
        <w:t xml:space="preserve"> registrazioni digital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3234289209"/>
      <w:bookmarkStart w:id="497" w:name="__Fieldmark__248_3234289209"/>
      <w:bookmarkEnd w:id="497"/>
      <w:r>
        <w:rPr/>
      </w:r>
      <w:r>
        <w:rPr/>
        <w:fldChar w:fldCharType="end"/>
      </w:r>
      <w:r>
        <w:rPr/>
        <w:t xml:space="preserve"> materiali multimediali (video, simulazioni, audiolibri, …)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3234289209"/>
      <w:bookmarkStart w:id="499" w:name="__Fieldmark__249_3234289209"/>
      <w:bookmarkEnd w:id="499"/>
      <w:r>
        <w:rPr/>
      </w:r>
      <w:r>
        <w:rPr/>
        <w:fldChar w:fldCharType="end"/>
      </w:r>
      <w:r>
        <w:rPr/>
        <w:t xml:space="preserve"> altro: _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numPr>
          <w:ilvl w:val="0"/>
          <w:numId w:val="8"/>
        </w:numPr>
        <w:spacing w:lineRule="auto" w:line="36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NELLE ATTIVITÀ DI STUDIO L’ALLIEV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3234289209"/>
      <w:bookmarkStart w:id="501" w:name="__Fieldmark__250_3234289209"/>
      <w:bookmarkEnd w:id="501"/>
      <w:r>
        <w:rPr/>
      </w:r>
      <w:r>
        <w:rPr/>
        <w:fldChar w:fldCharType="end"/>
      </w:r>
      <w:r>
        <w:rPr/>
        <w:t xml:space="preserve"> è seguito da familiar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3234289209"/>
      <w:bookmarkStart w:id="503" w:name="__Fieldmark__251_3234289209"/>
      <w:bookmarkEnd w:id="503"/>
      <w:r>
        <w:rPr/>
      </w:r>
      <w:r>
        <w:rPr/>
        <w:fldChar w:fldCharType="end"/>
      </w:r>
      <w:r>
        <w:rPr/>
        <w:t xml:space="preserve"> ricorre all’aiuto di compagn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3234289209"/>
      <w:bookmarkStart w:id="505" w:name="__Fieldmark__252_3234289209"/>
      <w:bookmarkEnd w:id="505"/>
      <w:r>
        <w:rPr/>
      </w:r>
      <w:r>
        <w:rPr/>
        <w:fldChar w:fldCharType="end"/>
      </w:r>
      <w:r>
        <w:rPr/>
        <w:t xml:space="preserve"> utilizza strumenti compensativi</w:t>
      </w:r>
    </w:p>
    <w:p>
      <w:pPr>
        <w:pStyle w:val="Nessunaspaziatura"/>
        <w:spacing w:lineRule="auto" w:line="3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3234289209"/>
      <w:bookmarkStart w:id="507" w:name="__Fieldmark__253_3234289209"/>
      <w:bookmarkEnd w:id="507"/>
      <w:r>
        <w:rPr/>
      </w:r>
      <w:r>
        <w:rPr/>
        <w:fldChar w:fldCharType="end"/>
      </w:r>
      <w:r>
        <w:rPr/>
        <w:t xml:space="preserve"> nelle discipline: _________________________ si avvale del supporto/aiuto privato con cadenza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3234289209"/>
      <w:bookmarkStart w:id="509" w:name="__Fieldmark__254_3234289209"/>
      <w:bookmarkEnd w:id="509"/>
      <w:r>
        <w:rPr/>
      </w:r>
      <w:r>
        <w:rPr/>
        <w:fldChar w:fldCharType="end"/>
      </w:r>
      <w:r>
        <w:rPr/>
        <w:t xml:space="preserve"> quotidiana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3234289209"/>
      <w:bookmarkStart w:id="511" w:name="__Fieldmark__255_3234289209"/>
      <w:bookmarkEnd w:id="511"/>
      <w:r>
        <w:rPr/>
      </w:r>
      <w:r>
        <w:rPr/>
        <w:fldChar w:fldCharType="end"/>
      </w:r>
      <w:r>
        <w:rPr/>
        <w:t xml:space="preserve"> bisettimanale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3234289209"/>
      <w:bookmarkStart w:id="513" w:name="__Fieldmark__256_3234289209"/>
      <w:bookmarkEnd w:id="513"/>
      <w:r>
        <w:rPr/>
      </w:r>
      <w:r>
        <w:rPr/>
        <w:fldChar w:fldCharType="end"/>
      </w:r>
      <w:r>
        <w:rPr/>
        <w:t xml:space="preserve"> settiman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3234289209"/>
      <w:bookmarkStart w:id="515" w:name="__Fieldmark__257_3234289209"/>
      <w:bookmarkEnd w:id="515"/>
      <w:r>
        <w:rPr/>
      </w:r>
      <w:r>
        <w:rPr/>
        <w:fldChar w:fldCharType="end"/>
      </w:r>
      <w:r>
        <w:rPr/>
        <w:t xml:space="preserve"> quindicinale</w:t>
      </w:r>
    </w:p>
    <w:p>
      <w:pPr>
        <w:sectPr>
          <w:type w:val="continuous"/>
          <w:pgSz w:w="11906" w:h="16838"/>
          <w:pgMar w:left="1134" w:right="851" w:gutter="0" w:header="0" w:top="851" w:footer="261" w:bottom="31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essunaspaziatura"/>
        <w:numPr>
          <w:ilvl w:val="0"/>
          <w:numId w:val="8"/>
        </w:numPr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INTERVENTI EDUCATIVI E DIDATTICI</w:t>
      </w:r>
    </w:p>
    <w:p>
      <w:pPr>
        <w:pStyle w:val="Nessunaspaziatura"/>
        <w:spacing w:lineRule="auto" w:line="360"/>
        <w:jc w:val="center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>Quadro degli strumenti compensativi e delle misure dispensative stabilite dal team/consiglio di classe</w:t>
      </w:r>
    </w:p>
    <w:p>
      <w:pPr>
        <w:pStyle w:val="Nessunaspaziatura"/>
        <w:spacing w:lineRule="auto" w:line="360"/>
        <w:jc w:val="both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</w:r>
    </w:p>
    <w:p>
      <w:pPr>
        <w:pStyle w:val="Nessunaspaziatura"/>
        <w:spacing w:lineRule="auto" w:line="360"/>
        <w:jc w:val="both"/>
        <w:rPr/>
      </w:pPr>
      <w:r>
        <w:rPr>
          <w:sz w:val="23"/>
          <w:szCs w:val="23"/>
        </w:rPr>
        <w:t>Gli insegnanti, per stimolare l’autostima ed evitare frustrazioni, opereranno ponendo particolare attenzione alle specifiche difficoltà, affinché l’alunno/a sia messo/a in condizione di raggiungere il successo formativo.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tale scopo favoriranno l’attivazione degli strumenti compensativi e delle misure dispensative, che ritengono adeguati, riportati nella successiva sezione.</w:t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89"/>
      </w:tblGrid>
      <w:tr>
        <w:trPr>
          <w:trHeight w:val="503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URE DISPENSATIVE </w:t>
            </w:r>
            <w:r>
              <w:rPr>
                <w:b/>
                <w:szCs w:val="22"/>
              </w:rPr>
              <w:t>(legge 170/10 e Linee Guida 12/07/11)</w:t>
            </w:r>
            <w:r>
              <w:rPr>
                <w:b/>
                <w:sz w:val="22"/>
                <w:szCs w:val="22"/>
              </w:rPr>
              <w:t xml:space="preserve"> E INTERVENTI DI INDIVIDUALIZZAZIONE</w:t>
            </w:r>
          </w:p>
        </w:tc>
      </w:tr>
      <w:tr>
        <w:trPr>
          <w:trHeight w:val="6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3234289209"/>
            <w:bookmarkStart w:id="517" w:name="__Fieldmark__258_3234289209"/>
            <w:bookmarkEnd w:id="517"/>
            <w:r>
              <w:rPr/>
            </w:r>
            <w:r>
              <w:rPr/>
              <w:fldChar w:fldCharType="end"/>
            </w:r>
            <w:r>
              <w:rPr/>
              <w:t xml:space="preserve"> D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>Dispensa dalla lettura ad alta voce in class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3234289209"/>
            <w:bookmarkStart w:id="519" w:name="__Fieldmark__259_3234289209"/>
            <w:bookmarkEnd w:id="519"/>
            <w:r>
              <w:rPr/>
            </w:r>
            <w:r>
              <w:rPr/>
              <w:fldChar w:fldCharType="end"/>
            </w:r>
            <w:r>
              <w:rPr/>
              <w:t xml:space="preserve"> D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3234289209"/>
            <w:bookmarkStart w:id="521" w:name="__Fieldmark__260_3234289209"/>
            <w:bookmarkEnd w:id="521"/>
            <w:r>
              <w:rPr/>
            </w:r>
            <w:r>
              <w:rPr/>
              <w:fldChar w:fldCharType="end"/>
            </w:r>
            <w:r>
              <w:rPr/>
              <w:t xml:space="preserve"> D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3234289209"/>
            <w:bookmarkStart w:id="523" w:name="__Fieldmark__261_3234289209"/>
            <w:bookmarkEnd w:id="523"/>
            <w:r>
              <w:rPr/>
            </w:r>
            <w:r>
              <w:rPr/>
              <w:fldChar w:fldCharType="end"/>
            </w:r>
            <w:r>
              <w:rPr/>
              <w:t xml:space="preserve"> D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3234289209"/>
            <w:bookmarkStart w:id="525" w:name="__Fieldmark__262_3234289209"/>
            <w:bookmarkEnd w:id="525"/>
            <w:r>
              <w:rPr/>
            </w:r>
            <w:r>
              <w:rPr/>
              <w:fldChar w:fldCharType="end"/>
            </w:r>
            <w:r>
              <w:rPr/>
              <w:t xml:space="preserve"> D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3234289209"/>
            <w:bookmarkStart w:id="527" w:name="__Fieldmark__263_3234289209"/>
            <w:bookmarkEnd w:id="527"/>
            <w:r>
              <w:rPr/>
            </w:r>
            <w:r>
              <w:rPr/>
              <w:fldChar w:fldCharType="end"/>
            </w:r>
            <w:r>
              <w:rPr/>
              <w:t xml:space="preserve"> D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4_3234289209"/>
            <w:bookmarkStart w:id="529" w:name="__Fieldmark__264_3234289209"/>
            <w:bookmarkEnd w:id="529"/>
            <w:r>
              <w:rPr/>
            </w:r>
            <w:r>
              <w:rPr/>
              <w:fldChar w:fldCharType="end"/>
            </w:r>
            <w:r>
              <w:rPr/>
              <w:t xml:space="preserve"> D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Dispensa dall’utilizzo di tempi 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5_3234289209"/>
            <w:bookmarkStart w:id="531" w:name="__Fieldmark__265_3234289209"/>
            <w:bookmarkEnd w:id="531"/>
            <w:r>
              <w:rPr/>
            </w:r>
            <w:r>
              <w:rPr/>
              <w:fldChar w:fldCharType="end"/>
            </w:r>
            <w:r>
              <w:rPr/>
              <w:t xml:space="preserve"> D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 xml:space="preserve">Riduzione delle consegne </w:t>
            </w:r>
          </w:p>
        </w:tc>
      </w:tr>
      <w:tr>
        <w:trPr>
          <w:trHeight w:val="1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6_3234289209"/>
            <w:bookmarkStart w:id="533" w:name="__Fieldmark__266_3234289209"/>
            <w:bookmarkEnd w:id="533"/>
            <w:r>
              <w:rPr/>
            </w:r>
            <w:r>
              <w:rPr/>
              <w:fldChar w:fldCharType="end"/>
            </w:r>
            <w:r>
              <w:rPr/>
              <w:t xml:space="preserve"> D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>Dispensa da un eccessivo carico di compiti con riadattamento e riduzione delle pagine da studiar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3234289209"/>
            <w:bookmarkStart w:id="535" w:name="__Fieldmark__267_3234289209"/>
            <w:bookmarkEnd w:id="535"/>
            <w:r>
              <w:rPr/>
            </w:r>
            <w:r>
              <w:rPr/>
              <w:fldChar w:fldCharType="end"/>
            </w:r>
            <w:r>
              <w:rPr/>
              <w:t xml:space="preserve"> D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3234289209"/>
            <w:bookmarkStart w:id="537" w:name="__Fieldmark__268_3234289209"/>
            <w:bookmarkEnd w:id="537"/>
            <w:r>
              <w:rPr/>
            </w:r>
            <w:r>
              <w:rPr/>
              <w:fldChar w:fldCharType="end"/>
            </w:r>
            <w:r>
              <w:rPr/>
              <w:t xml:space="preserve"> D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3234289209"/>
            <w:bookmarkStart w:id="539" w:name="__Fieldmark__269_3234289209"/>
            <w:bookmarkEnd w:id="539"/>
            <w:r>
              <w:rPr/>
            </w:r>
            <w:r>
              <w:rPr/>
              <w:fldChar w:fldCharType="end"/>
            </w:r>
            <w:r>
              <w:rPr/>
              <w:t xml:space="preserve"> D1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>Integrazione dei libri di testo con appunti su supporto registrato, digitalizzato o cartaceo stampato, sintesi vocale, mappe, schemi, formular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0_3234289209"/>
            <w:bookmarkStart w:id="541" w:name="__Fieldmark__270_3234289209"/>
            <w:bookmarkEnd w:id="541"/>
            <w:r>
              <w:rPr/>
            </w:r>
            <w:r>
              <w:rPr/>
              <w:fldChar w:fldCharType="end"/>
            </w:r>
            <w:r>
              <w:rPr/>
              <w:t xml:space="preserve"> D1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1_3234289209"/>
            <w:bookmarkStart w:id="543" w:name="__Fieldmark__271_3234289209"/>
            <w:bookmarkEnd w:id="543"/>
            <w:r>
              <w:rPr/>
            </w:r>
            <w:r>
              <w:rPr/>
              <w:fldChar w:fldCharType="end"/>
            </w:r>
            <w:r>
              <w:rPr/>
              <w:t xml:space="preserve"> D1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2_3234289209"/>
            <w:bookmarkStart w:id="545" w:name="__Fieldmark__272_3234289209"/>
            <w:bookmarkEnd w:id="545"/>
            <w:r>
              <w:rPr/>
            </w:r>
            <w:r>
              <w:rPr/>
              <w:fldChar w:fldCharType="end"/>
            </w:r>
            <w:r>
              <w:rPr/>
              <w:t xml:space="preserve"> D1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Nelle verifiche, riduzione e adattamento del numero degli esercizi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3234289209"/>
            <w:bookmarkStart w:id="547" w:name="__Fieldmark__273_3234289209"/>
            <w:bookmarkEnd w:id="547"/>
            <w:r>
              <w:rPr/>
            </w:r>
            <w:r>
              <w:rPr/>
              <w:fldChar w:fldCharType="end"/>
            </w:r>
            <w:r>
              <w:rPr/>
              <w:t xml:space="preserve"> D1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 xml:space="preserve">Nelle verifiche scritte, utilizzo di domande a risposta multipla con possibilità di completamento e/o arricchimento con una discussione orale; riduzione al minimo delle domande a risposte apert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3234289209"/>
            <w:bookmarkStart w:id="549" w:name="__Fieldmark__274_3234289209"/>
            <w:bookmarkEnd w:id="549"/>
            <w:r>
              <w:rPr/>
            </w:r>
            <w:r>
              <w:rPr/>
              <w:fldChar w:fldCharType="end"/>
            </w:r>
            <w:r>
              <w:rPr/>
              <w:t xml:space="preserve"> D1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3234289209"/>
            <w:bookmarkStart w:id="551" w:name="__Fieldmark__275_3234289209"/>
            <w:bookmarkEnd w:id="551"/>
            <w:r>
              <w:rPr/>
            </w:r>
            <w:r>
              <w:rPr/>
              <w:fldChar w:fldCharType="end"/>
            </w:r>
            <w:r>
              <w:rPr/>
              <w:t xml:space="preserve"> D1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6_3234289209"/>
            <w:bookmarkStart w:id="553" w:name="__Fieldmark__276_3234289209"/>
            <w:bookmarkEnd w:id="553"/>
            <w:r>
              <w:rPr/>
            </w:r>
            <w:r>
              <w:rPr/>
              <w:fldChar w:fldCharType="end"/>
            </w:r>
            <w:r>
              <w:rPr/>
              <w:t xml:space="preserve"> D1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7_3234289209"/>
            <w:bookmarkStart w:id="555" w:name="__Fieldmark__277_3234289209"/>
            <w:bookmarkEnd w:id="555"/>
            <w:r>
              <w:rPr/>
            </w:r>
            <w:r>
              <w:rPr/>
              <w:fldChar w:fldCharType="end"/>
            </w:r>
            <w:r>
              <w:rPr/>
              <w:t xml:space="preserve"> D2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8_3234289209"/>
            <w:bookmarkStart w:id="557" w:name="__Fieldmark__278_3234289209"/>
            <w:bookmarkEnd w:id="557"/>
            <w:r>
              <w:rPr/>
            </w:r>
            <w:r>
              <w:rPr/>
              <w:fldChar w:fldCharType="end"/>
            </w:r>
            <w:r>
              <w:rPr/>
              <w:t xml:space="preserve"> D2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>
                <w:sz w:val="20"/>
              </w:rPr>
            </w:pPr>
            <w:r>
              <w:rPr>
                <w:sz w:val="20"/>
              </w:rPr>
              <w:t>Valutazione del contenuto e non degli errori ortografic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9_3234289209"/>
            <w:bookmarkStart w:id="559" w:name="__Fieldmark__279_3234289209"/>
            <w:bookmarkEnd w:id="559"/>
            <w:r>
              <w:rPr/>
            </w:r>
            <w:r>
              <w:rPr/>
              <w:fldChar w:fldCharType="end"/>
            </w:r>
            <w:r>
              <w:rPr/>
              <w:t xml:space="preserve"> D2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dotto"/>
              <w:spacing w:lineRule="auto" w:line="276" w:before="40" w:after="40"/>
              <w:rPr/>
            </w:pPr>
            <w:r>
              <w:rPr>
                <w:sz w:val="20"/>
              </w:rPr>
              <w:t>Altro: 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89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UMENTI COMPENSATIVI </w:t>
            </w:r>
            <w:r>
              <w:rPr>
                <w:b/>
                <w:szCs w:val="24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0_3234289209"/>
            <w:bookmarkStart w:id="561" w:name="__Fieldmark__280_3234289209"/>
            <w:bookmarkEnd w:id="561"/>
            <w:r>
              <w:rPr/>
            </w:r>
            <w:r>
              <w:rPr/>
              <w:fldChar w:fldCharType="end"/>
            </w:r>
            <w:r>
              <w:rPr/>
              <w:t xml:space="preserve"> C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o di computer e tablet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1_3234289209"/>
            <w:bookmarkStart w:id="563" w:name="__Fieldmark__281_3234289209"/>
            <w:bookmarkEnd w:id="563"/>
            <w:r>
              <w:rPr/>
            </w:r>
            <w:r>
              <w:rPr/>
              <w:fldChar w:fldCharType="end"/>
            </w:r>
            <w:r>
              <w:rPr/>
              <w:t xml:space="preserve"> C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/>
            </w:pPr>
            <w:r>
              <w:rPr>
                <w:sz w:val="2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3234289209"/>
            <w:bookmarkStart w:id="565" w:name="__Fieldmark__282_3234289209"/>
            <w:bookmarkEnd w:id="565"/>
            <w:r>
              <w:rPr/>
            </w:r>
            <w:r>
              <w:rPr/>
              <w:fldChar w:fldCharType="end"/>
            </w:r>
            <w:r>
              <w:rPr/>
              <w:t xml:space="preserve"> C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3234289209"/>
            <w:bookmarkStart w:id="567" w:name="__Fieldmark__283_3234289209"/>
            <w:bookmarkEnd w:id="567"/>
            <w:r>
              <w:rPr/>
            </w:r>
            <w:r>
              <w:rPr/>
              <w:fldChar w:fldCharType="end"/>
            </w:r>
            <w:r>
              <w:rPr/>
              <w:t xml:space="preserve"> C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/>
            </w:pPr>
            <w:r>
              <w:rPr>
                <w:sz w:val="20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3234289209"/>
            <w:bookmarkStart w:id="569" w:name="__Fieldmark__284_3234289209"/>
            <w:bookmarkEnd w:id="569"/>
            <w:r>
              <w:rPr/>
            </w:r>
            <w:r>
              <w:rPr/>
              <w:fldChar w:fldCharType="end"/>
            </w:r>
            <w:r>
              <w:rPr/>
              <w:t xml:space="preserve"> C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5_3234289209"/>
            <w:bookmarkStart w:id="571" w:name="__Fieldmark__285_3234289209"/>
            <w:bookmarkEnd w:id="571"/>
            <w:r>
              <w:rPr/>
            </w:r>
            <w:r>
              <w:rPr/>
              <w:fldChar w:fldCharType="end"/>
            </w:r>
            <w:r>
              <w:rPr/>
              <w:t xml:space="preserve"> C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/>
            </w:pPr>
            <w:r>
              <w:rPr>
                <w:sz w:val="20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6_3234289209"/>
            <w:bookmarkStart w:id="573" w:name="__Fieldmark__286_3234289209"/>
            <w:bookmarkEnd w:id="573"/>
            <w:r>
              <w:rPr/>
            </w:r>
            <w:r>
              <w:rPr/>
              <w:fldChar w:fldCharType="end"/>
            </w:r>
            <w:r>
              <w:rPr/>
              <w:t xml:space="preserve"> C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tilizzo di formulari e di schemi e/o mappe delle varie disciplin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7_3234289209"/>
            <w:bookmarkStart w:id="575" w:name="__Fieldmark__287_3234289209"/>
            <w:bookmarkEnd w:id="575"/>
            <w:r>
              <w:rPr/>
            </w:r>
            <w:r>
              <w:rPr/>
              <w:fldChar w:fldCharType="end"/>
            </w:r>
            <w:r>
              <w:rPr/>
              <w:t xml:space="preserve"> C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3234289209"/>
            <w:bookmarkStart w:id="577" w:name="__Fieldmark__288_3234289209"/>
            <w:bookmarkEnd w:id="577"/>
            <w:r>
              <w:rPr/>
            </w:r>
            <w:r>
              <w:rPr/>
              <w:fldChar w:fldCharType="end"/>
            </w:r>
            <w:r>
              <w:rPr/>
              <w:t xml:space="preserve"> C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o di dizionari digitali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3234289209"/>
            <w:bookmarkStart w:id="579" w:name="__Fieldmark__289_3234289209"/>
            <w:bookmarkEnd w:id="579"/>
            <w:r>
              <w:rPr/>
            </w:r>
            <w:r>
              <w:rPr/>
              <w:fldChar w:fldCharType="end"/>
            </w:r>
            <w:r>
              <w:rPr/>
              <w:t xml:space="preserve"> C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o di software didattici e compensativi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80" w:after="8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3234289209"/>
            <w:bookmarkStart w:id="581" w:name="__Fieldmark__290_3234289209"/>
            <w:bookmarkEnd w:id="581"/>
            <w:r>
              <w:rPr/>
            </w:r>
            <w:r>
              <w:rPr/>
              <w:fldChar w:fldCharType="end"/>
            </w:r>
            <w:r>
              <w:rPr/>
              <w:t xml:space="preserve"> C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dotto"/>
              <w:spacing w:lineRule="auto" w:line="276" w:before="40" w:after="40"/>
              <w:jc w:val="both"/>
              <w:rPr/>
            </w:pPr>
            <w:r>
              <w:rPr>
                <w:sz w:val="20"/>
              </w:rPr>
              <w:t>Altro: _______________________________________________________________________</w:t>
            </w:r>
          </w:p>
        </w:tc>
      </w:tr>
    </w:tbl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numPr>
          <w:ilvl w:val="0"/>
          <w:numId w:val="8"/>
        </w:numPr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  <w:t>INDICAZIONI GENERALI PER LA VERIFICA/VALUTAZION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2" w:name="__Fieldmark__291_3234289209"/>
      <w:bookmarkStart w:id="583" w:name="__Fieldmark__291_3234289209"/>
      <w:bookmarkEnd w:id="58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Valutare per formare (per orientare il processo di insegnamento-apprendimento)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4" w:name="__Fieldmark__292_3234289209"/>
      <w:bookmarkStart w:id="585" w:name="__Fieldmark__292_3234289209"/>
      <w:bookmarkEnd w:id="58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Valorizzare il processo di apprendimento dell’allievo e non valutare solo il prodotto/risultato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6" w:name="__Fieldmark__293_3234289209"/>
      <w:bookmarkStart w:id="587" w:name="__Fieldmark__293_3234289209"/>
      <w:bookmarkEnd w:id="58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edisporre verifiche scalari/graduat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8" w:name="__Fieldmark__294_3234289209"/>
      <w:bookmarkStart w:id="589" w:name="__Fieldmark__294_3234289209"/>
      <w:bookmarkEnd w:id="58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ogrammare e concordare con l’alunno le verifich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90" w:name="__Fieldmark__295_3234289209"/>
      <w:bookmarkStart w:id="591" w:name="__Fieldmark__295_3234289209"/>
      <w:bookmarkEnd w:id="59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evedere verifiche orali a compensazione di quelle scritte ove necessari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92" w:name="__Fieldmark__296_3234289209"/>
      <w:bookmarkStart w:id="593" w:name="__Fieldmark__296_3234289209"/>
      <w:bookmarkEnd w:id="59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ar usare strumenti e mediatori didattici nelle prove sia scritte sia oral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94" w:name="__Fieldmark__297_3234289209"/>
      <w:bookmarkStart w:id="595" w:name="__Fieldmark__297_3234289209"/>
      <w:bookmarkEnd w:id="59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avorire un clima di classe sereno e tranquillo, anche dal punto di vista dell’ambiente fisico (rumori, luci…)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96" w:name="__Fieldmark__298_3234289209"/>
      <w:bookmarkStart w:id="597" w:name="__Fieldmark__298_3234289209"/>
      <w:bookmarkEnd w:id="59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Rassicurare sulle conseguenze delle valutazioni</w:t>
      </w:r>
    </w:p>
    <w:p>
      <w:pPr>
        <w:pStyle w:val="Nessunaspaziatura"/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</w:r>
    </w:p>
    <w:p>
      <w:pPr>
        <w:pStyle w:val="Nessunaspaziatura"/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  <w:t>Prove scritte</w:t>
      </w:r>
    </w:p>
    <w:p>
      <w:pPr>
        <w:pStyle w:val="Nessunaspaziatura"/>
        <w:spacing w:lineRule="auto" w:line="360"/>
        <w:jc w:val="both"/>
        <w:rPr>
          <w:sz w:val="23"/>
          <w:szCs w:val="23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98" w:name="__Fieldmark__299_3234289209"/>
      <w:bookmarkStart w:id="599" w:name="__Fieldmark__299_3234289209"/>
      <w:bookmarkEnd w:id="59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edisporre verifiche scritte accessibili, brevi, strutturate, scalari/graduat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0" w:name="__Fieldmark__300_3234289209"/>
      <w:bookmarkStart w:id="601" w:name="__Fieldmark__300_3234289209"/>
      <w:bookmarkEnd w:id="60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acilitare la decodifica della consegna e del testo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2" w:name="__Fieldmark__301_3234289209"/>
      <w:bookmarkStart w:id="603" w:name="__Fieldmark__301_3234289209"/>
      <w:bookmarkEnd w:id="60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Valutare tenendo conto maggiormente del contenuto che della forma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4" w:name="__Fieldmark__302_3234289209"/>
      <w:bookmarkStart w:id="605" w:name="__Fieldmark__302_3234289209"/>
      <w:bookmarkEnd w:id="60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trodurre prove informatizzat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6" w:name="__Fieldmark__303_3234289209"/>
      <w:bookmarkStart w:id="607" w:name="__Fieldmark__303_3234289209"/>
      <w:bookmarkEnd w:id="60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ogrammare tempi più lunghi per l’esecuzione delle prove</w:t>
      </w:r>
    </w:p>
    <w:p>
      <w:pPr>
        <w:pStyle w:val="Nessunaspaziatura"/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</w:r>
    </w:p>
    <w:p>
      <w:pPr>
        <w:pStyle w:val="Nessunaspaziatura"/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</w:r>
    </w:p>
    <w:p>
      <w:pPr>
        <w:pStyle w:val="Nessunaspaziatura"/>
        <w:spacing w:lineRule="auto" w:line="360"/>
        <w:jc w:val="both"/>
        <w:rPr>
          <w:b/>
          <w:b/>
          <w:color w:val="0070C0"/>
          <w:sz w:val="24"/>
          <w:szCs w:val="23"/>
        </w:rPr>
      </w:pPr>
      <w:r>
        <w:rPr>
          <w:b/>
          <w:color w:val="0070C0"/>
          <w:sz w:val="24"/>
          <w:szCs w:val="23"/>
        </w:rPr>
        <w:t>Prove orali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8" w:name="__Fieldmark__304_3234289209"/>
      <w:bookmarkStart w:id="609" w:name="__Fieldmark__304_3234289209"/>
      <w:bookmarkEnd w:id="60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ogrammare e concordare le verifiche orali</w:t>
      </w:r>
    </w:p>
    <w:p>
      <w:pPr>
        <w:pStyle w:val="Nessunaspaziatura"/>
        <w:spacing w:lineRule="auto" w:line="360"/>
        <w:jc w:val="both"/>
        <w:rPr>
          <w:rFonts w:eastAsia="Calibri"/>
          <w:sz w:val="23"/>
          <w:szCs w:val="23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10" w:name="__Fieldmark__305_3234289209"/>
      <w:bookmarkStart w:id="611" w:name="__Fieldmark__305_3234289209"/>
      <w:bookmarkEnd w:id="6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Valorizzare il contenuto nell’esposizione orale, tenendo conto di eventuali difficoltà espositive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Calibri"/>
          <w:sz w:val="23"/>
          <w:szCs w:val="23"/>
        </w:rPr>
        <w:t>Le parti coinvolte si impegnano a rispettare quanto condiviso e concordato nel presente PDP per il successo formativo dell'alunno.</w:t>
      </w:r>
    </w:p>
    <w:p>
      <w:pPr>
        <w:pStyle w:val="Nessunaspaziatura"/>
        <w:spacing w:lineRule="auto" w:line="360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FIRMA</w:t>
      </w:r>
      <w:r>
        <w:rPr>
          <w:rFonts w:eastAsia="Calibri"/>
          <w:sz w:val="23"/>
          <w:szCs w:val="23"/>
        </w:rPr>
        <w:t xml:space="preserve"> di tutti i docenti titolari della classe e di eventuali educatori coinvolti</w:t>
      </w:r>
    </w:p>
    <w:p>
      <w:pPr>
        <w:pStyle w:val="Nessunaspaziatura"/>
        <w:spacing w:lineRule="auto" w:line="360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 / DISCIP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I genitori acconsentono all’attuazione del PDP</w:t>
        <w:tab/>
        <w:tab/>
        <w:tab/>
      </w:r>
      <w:r>
        <w:rPr>
          <w:rFonts w:eastAsia="Calibri"/>
          <w:b/>
          <w:sz w:val="24"/>
          <w:szCs w:val="24"/>
        </w:rPr>
        <w:t xml:space="preserve">SÌ  </w:t>
      </w:r>
      <w:r>
        <w:rPr>
          <w:rFonts w:eastAsia="Calibri"/>
          <w:sz w:val="24"/>
          <w:szCs w:val="24"/>
        </w:rPr>
        <w:t>□</w:t>
        <w:tab/>
        <w:tab/>
      </w:r>
      <w:r>
        <w:rPr>
          <w:rFonts w:eastAsia="Calibri"/>
          <w:b/>
          <w:sz w:val="24"/>
          <w:szCs w:val="24"/>
        </w:rPr>
        <w:t xml:space="preserve">NO  </w:t>
      </w:r>
      <w:r>
        <w:rPr>
          <w:rFonts w:eastAsia="Calibri"/>
          <w:sz w:val="24"/>
          <w:szCs w:val="24"/>
        </w:rPr>
        <w:t>□</w:t>
      </w:r>
    </w:p>
    <w:p>
      <w:pPr>
        <w:pStyle w:val="Nessunaspaziatura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FIRMA DEI GENITORI </w:t>
        <w:tab/>
      </w:r>
    </w:p>
    <w:p>
      <w:pPr>
        <w:pStyle w:val="Nessunaspaziatura"/>
        <w:spacing w:lineRule="auto" w:line="36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________________ </w:t>
        <w:tab/>
      </w:r>
    </w:p>
    <w:p>
      <w:pPr>
        <w:pStyle w:val="Nessunaspaziatura"/>
        <w:spacing w:lineRule="auto" w:line="36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_________________ </w:t>
      </w:r>
    </w:p>
    <w:p>
      <w:pPr>
        <w:pStyle w:val="Nessunaspaziatura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ab/>
      </w:r>
    </w:p>
    <w:p>
      <w:pPr>
        <w:pStyle w:val="Nessunaspaziatura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________, lì_____________________ </w:t>
        <w:tab/>
      </w:r>
    </w:p>
    <w:p>
      <w:pPr>
        <w:pStyle w:val="Nessunaspaziatura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ab/>
      </w:r>
    </w:p>
    <w:p>
      <w:pPr>
        <w:pStyle w:val="Nessunaspaziatura"/>
        <w:spacing w:lineRule="auto" w:line="276"/>
        <w:jc w:val="right"/>
        <w:rPr/>
      </w:pPr>
      <w:r>
        <w:rPr>
          <w:rFonts w:eastAsia="Calibri"/>
          <w:sz w:val="23"/>
          <w:szCs w:val="23"/>
        </w:rPr>
        <w:t>IL DIRIGENTE SCOLASTICO</w:t>
      </w:r>
    </w:p>
    <w:p>
      <w:pPr>
        <w:pStyle w:val="Nessunaspaziatura"/>
        <w:spacing w:lineRule="auto" w:line="276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ab/>
        <w:t>___________________________________</w:t>
      </w:r>
    </w:p>
    <w:sectPr>
      <w:type w:val="continuous"/>
      <w:pgSz w:w="11906" w:h="16838"/>
      <w:pgMar w:left="1134" w:right="851" w:gutter="0" w:header="0" w:top="851" w:footer="261" w:bottom="317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540" w:leader="none"/>
      </w:tabs>
      <w:spacing w:before="8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3981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3.6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80" w:after="80"/>
                      <w:rPr/>
                    </w:pPr>
                    <w:r>
                      <w:rPr>
                        <w:rStyle w:val="PageNumber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80" w:after="8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jc w:val="center"/>
      <w:outlineLvl w:val="0"/>
    </w:pPr>
    <w:rPr>
      <w:rFonts w:cs="Verdana"/>
      <w:b/>
      <w:color w:val="3366FF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  <w:bCs/>
      <w:color w:val="3366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cs="Arial"/>
      <w:b/>
      <w:bCs/>
      <w:color w:val="3366F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80"/>
      <w:outlineLvl w:val="4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Typewriter" w:hAnsi="Lucida Sans Typewriter" w:eastAsia="Lucida Sans Typewriter" w:cs="Lucida Sans Typewrit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libri" w:hAnsi="Calibri" w:cs="Calibri"/>
      <w:b/>
      <w:bCs/>
      <w:color w:val="3366FF"/>
      <w:sz w:val="28"/>
      <w:szCs w:val="22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bCs/>
      <w:sz w:val="3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6"/>
      </w:numPr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lendario">
    <w:name w:val="calendario"/>
    <w:basedOn w:val="Normal"/>
    <w:qFormat/>
    <w:pPr>
      <w:spacing w:before="60" w:after="40"/>
    </w:pPr>
    <w:rPr/>
  </w:style>
  <w:style w:type="paragraph" w:styleId="Indirizzo">
    <w:name w:val="Indirizzo"/>
    <w:basedOn w:val="Normal"/>
    <w:qFormat/>
    <w:pPr>
      <w:spacing w:lineRule="auto" w:line="240" w:before="0" w:after="0"/>
      <w:jc w:val="center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1">
    <w:name w:val="intestazione1"/>
    <w:basedOn w:val="Normal"/>
    <w:qFormat/>
    <w:pPr>
      <w:spacing w:lineRule="auto" w:line="240" w:before="80" w:after="0"/>
      <w:jc w:val="center"/>
    </w:pPr>
    <w:rPr>
      <w:rFonts w:ascii="Verdana" w:hAnsi="Verdana" w:cs="Verdana"/>
      <w:b/>
      <w:spacing w:val="22"/>
      <w:sz w:val="24"/>
      <w:szCs w:val="24"/>
    </w:rPr>
  </w:style>
  <w:style w:type="paragraph" w:styleId="Intestazione21">
    <w:name w:val="intestazione2"/>
    <w:basedOn w:val="Normal"/>
    <w:qFormat/>
    <w:pPr>
      <w:spacing w:lineRule="auto" w:line="240" w:before="0" w:after="0"/>
      <w:jc w:val="center"/>
    </w:pPr>
    <w:rPr>
      <w:rFonts w:ascii="Verdana" w:hAnsi="Verdana" w:cs="Verdana"/>
    </w:rPr>
  </w:style>
  <w:style w:type="paragraph" w:styleId="Intestazione31">
    <w:name w:val="intestazione3"/>
    <w:basedOn w:val="Normal"/>
    <w:qFormat/>
    <w:pPr>
      <w:spacing w:lineRule="auto" w:line="240" w:before="0" w:after="0"/>
      <w:jc w:val="center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dotto">
    <w:name w:val="ridotto"/>
    <w:basedOn w:val="Normal"/>
    <w:qFormat/>
    <w:pPr>
      <w:spacing w:lineRule="auto" w:line="240" w:before="40" w:after="40"/>
    </w:pPr>
    <w:rPr>
      <w:sz w:val="18"/>
    </w:rPr>
  </w:style>
  <w:style w:type="paragraph" w:styleId="Numeroelenco1">
    <w:name w:val="Numero elenco1"/>
    <w:basedOn w:val="Normal"/>
    <w:qFormat/>
    <w:pPr>
      <w:numPr>
        <w:ilvl w:val="0"/>
        <w:numId w:val="7"/>
      </w:numPr>
    </w:pPr>
    <w:rPr>
      <w:color w:val="3366FF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umeroelenco21">
    <w:name w:val="Numero elenco 21"/>
    <w:basedOn w:val="Normal"/>
    <w:qFormat/>
    <w:pPr>
      <w:numPr>
        <w:ilvl w:val="0"/>
        <w:numId w:val="3"/>
      </w:numPr>
    </w:pPr>
    <w:rPr/>
  </w:style>
  <w:style w:type="paragraph" w:styleId="Puntoelenco1">
    <w:name w:val="Punto elenco1"/>
    <w:basedOn w:val="Normal"/>
    <w:qFormat/>
    <w:pPr>
      <w:numPr>
        <w:ilvl w:val="0"/>
        <w:numId w:val="5"/>
      </w:numPr>
    </w:pPr>
    <w:rPr>
      <w:color w:val="3366FF"/>
    </w:rPr>
  </w:style>
  <w:style w:type="paragraph" w:styleId="Evidenza">
    <w:name w:val="evidenza"/>
    <w:basedOn w:val="Normal"/>
    <w:qFormat/>
    <w:pPr>
      <w:jc w:val="center"/>
    </w:pPr>
    <w:rPr>
      <w:b/>
      <w:color w:val="3366FF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llegato1">
    <w:name w:val="allegato1"/>
    <w:basedOn w:val="Normal"/>
    <w:qFormat/>
    <w:pPr>
      <w:jc w:val="right"/>
    </w:pPr>
    <w:rPr>
      <w:b/>
      <w:color w:val="3366FF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eroelenco2">
    <w:name w:val="Numero elenco2"/>
    <w:basedOn w:val="Normal"/>
    <w:qFormat/>
    <w:pPr>
      <w:numPr>
        <w:ilvl w:val="0"/>
        <w:numId w:val="2"/>
      </w:numPr>
      <w:suppressAutoHyphens w:val="false"/>
    </w:pPr>
    <w:rPr>
      <w:rFonts w:cs="Times New Roman"/>
      <w:color w:val="3366FF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4200d@istruzione.it" TargetMode="External"/><Relationship Id="rId4" Type="http://schemas.openxmlformats.org/officeDocument/2006/relationships/hyperlink" Target="mailto:miic84200d@pec.istruzione.it" TargetMode="External"/><Relationship Id="rId5" Type="http://schemas.openxmlformats.org/officeDocument/2006/relationships/hyperlink" Target="http://www.icadanegri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06:00Z</dcterms:created>
  <dc:creator>Berra Anna Gloria</dc:creator>
  <dc:description/>
  <cp:keywords/>
  <dc:language>en-US</dc:language>
  <cp:lastModifiedBy>Monica Somacal</cp:lastModifiedBy>
  <cp:lastPrinted>2016-11-13T09:11:00Z</cp:lastPrinted>
  <dcterms:modified xsi:type="dcterms:W3CDTF">2022-05-17T16:06:00Z</dcterms:modified>
  <cp:revision>2</cp:revision>
  <dc:subject/>
  <dc:title/>
</cp:coreProperties>
</file>