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C Ada Negri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Via Don Milani, 3</w:t>
        <w:br/>
        <w:t>20020 Magnago –   (MI)</w:t>
      </w:r>
    </w:p>
    <w:p>
      <w:pPr>
        <w:pStyle w:val="Standard"/>
        <w:autoSpaceDE w:val="false"/>
        <w:bidi w:val="0"/>
        <w:ind w:left="5664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e-mail:</w:t>
      </w:r>
      <w:r>
        <w:rPr>
          <w:rStyle w:val="StrongEmphasis"/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kern w:val="2"/>
            <w:sz w:val="24"/>
            <w:szCs w:val="24"/>
            <w:lang w:val="it-IT" w:eastAsia="zh-CN" w:bidi="ar-SA"/>
          </w:rPr>
          <w:t>miic84200d@istruzione.it</w:t>
        </w:r>
      </w:hyperlink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bidi w:val="0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bidi w:val="0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42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dc:language>en-US</dc:language>
  <cp:lastModifiedBy>Lucio Siano</cp:lastModifiedBy>
  <cp:lastPrinted>2017-07-25T23:40:00Z</cp:lastPrinted>
  <dcterms:modified xsi:type="dcterms:W3CDTF">2018-01-28T22:31:10Z</dcterms:modified>
  <cp:revision>19</cp:revision>
  <dc:subject/>
  <dc:title/>
</cp:coreProperties>
</file>