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184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OBIETTIVI MINIMI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ER LA SCUOLA PRIMARIA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tematic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talian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gles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cienz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or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eograf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rte e immagin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ducazione motor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usic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ligion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ecnolog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L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are, confrontare,ordinare gruppi di oggetti e stabilire la corrispondenza tra i loro element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ggere e scrivere i numeri entro il 10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eguire addizioni con supporto grafic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eguire sottrazioni con supporto grafico </w:t>
            </w:r>
          </w:p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oscere i principali concetti topologic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oscere e denominare le principali figure piane.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ELAZIONI-MISURE-DATI E PREVISIONI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olvere semplici problem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L NUMER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Leggere e scrivere i numeri entro il ……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Conoscere il valore posizionale delle cifre (da – u)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Eseguire addizioni in colonna senza il cambi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Eseguire sottrazioni in colonna senza il cambi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cquisire il concetto di moltiplicazione come quantità ripetuta e prodotto cartesian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aper utilizzare la tavola pitagoric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Eseguire moltiplicazioni con una cifra senza il riport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cquisire il concetto di divisione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Eseguire semplici divisioni con la rappresentazione grafica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 le principali figure pian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caratteristiche delle line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Acquisire il concetto di regione e confine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ELAZIONI-MISURE-DATI E PREVIS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gliere l’unità di misura adeguata ad un determinato contest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semplici rappresentazioni statistiche 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olvere semplici situazioni problematiche utilizzando operazioni aritmetiche e / o  rappresentazioni grafich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L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e scrivere i numeri entro il……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noscere il valore posizionale delle cifre  (h – da – u )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re in senso progressivo e regressiv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ettuare confronti e ordinament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’algoritmo delle quattro operazion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poligoni linee e ango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perimetri e superfici utilizzando modelli grafici e material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ELAZIONI-MISURE-DATI E PREVIS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re almeno in base ad una proprietà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grafici e tabell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-Riconoscere e utilizzare il metro e i suoi sottomultip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il testo di un problema e ne individua il contesto, i dati e la richiest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guire semplici problemi con addizioni e sottrazioni (con una domanda e un’operazione)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a livello intuitivo situazioni problematiche con moltiplicazioni e division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L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e scrivere i numeri entro le centinaia di migliai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re in senso progressivo e regressiv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valore posizionale delle cif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per eseguire la moltiplicazione con due cifre al moltiplicatore e le divisioni con una cifra al diviso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tiplicare e dividere per 10 – 100 – 1000 con i numeri inter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descrivere le principali figure geometriche pian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olare il perimetro di una figura pian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ELAZIONI-MISURE-DATI E PREVIS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re numeri, figure, oggetti in base ad una o più proprietà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ppresentare relazioni e dati con diagrammi, frecce e tabell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unità di misura convenzionali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olvere un problema utilizzando le quattro operazion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L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, scrivere ed operare con i numeri interi e decima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valore posizionale delle cifre (fino alle migliaia)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guire le quattro operazioni con i numeri interi e decima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guire divisioni con due cifre al diviso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re multipli di un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, scrivere e rappresentare fraz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olare la frazione di un numer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frazioni decimal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denominare varie tipologie di linee e ango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le principali figure geometriche piane e solid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olare perimetro e area di semplici figure pian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olvere semplici problemi geometrici applicando le formule di perimetro e area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ELAZIONI-MISURE-DATI E PREVISION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Organizzare i dati di un indagine in semplici tabelle e grafic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le misure del sistema S.I. ed eseguire equivalenze anche con l’ausilio di tabelle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olvere problemi con domande, due operazioni e dati espliciti: prezzo unitario e totale, peso lordo, netto, tara, di compravendit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L’alunno si muove con sicurezza nel calcolo scritto e mentale con i numeri naturali e sa valutare l’opportunità di ricorrere a una calcolatric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azio e figu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i/>
                <w:iCs/>
                <w:sz w:val="16"/>
                <w:szCs w:val="16"/>
              </w:rPr>
              <w:t>Riconosce e rappresenta forme del piano e dello spazio, relazioni e strutture che si trovano in natura oche sono state create dall’uomo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i/>
                <w:iCs/>
                <w:sz w:val="16"/>
                <w:szCs w:val="16"/>
              </w:rPr>
              <w:t xml:space="preserve">Descrive, denomina e classifica figure in base a caratteristiche geometriche, ne determina misure, progetta e costruisce modelli concreti di vario tipo.  Utilizza strumenti per il disegno geometrico (riga, compasso, squadra) e i più comuni strumenti di misura  (metro, goniometro...)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lazioni, dati e previsioni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i/>
                <w:iCs/>
                <w:sz w:val="16"/>
                <w:szCs w:val="16"/>
              </w:rPr>
              <w:t xml:space="preserve">Ricerca dati per ricavare informazioni e costruisce rappresentazioni (tabelle e grafici).  Ricava informazioni  anche da dati rappresentati in tabelle e grafic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  <w:r>
              <w:rPr>
                <w:i/>
                <w:iCs/>
                <w:sz w:val="16"/>
                <w:szCs w:val="16"/>
              </w:rPr>
              <w:t xml:space="preserve">Legge e comprende testi che coinvolgono aspetti logici e matematici.  Riesce a risolvere facili problemi in tutti gli ambiti di contenuto, mantenendo il controllo sia sul processo  risolutivo, sia sui risultati. Descrive il procedimento seguito e riconosce strategie di soluzione diverse dalla  propria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i/>
                <w:iCs/>
                <w:sz w:val="16"/>
                <w:szCs w:val="16"/>
              </w:rPr>
              <w:t xml:space="preserve">Riconosce e quantifica, in casi semplici, situazioni di incertezza.  Costruisce ragionamenti formulando ipotesi, sostenendo le proprie idee e confrontandosi con il punto di vista di altr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  <w:r>
              <w:rPr>
                <w:i/>
                <w:iCs/>
                <w:sz w:val="16"/>
                <w:szCs w:val="16"/>
              </w:rPr>
              <w:t xml:space="preserve">Riconosce e utilizza rappresentazioni diverse di oggetti matematici (numeri decimali, frazioni, percentuali, scale di riduzione, ...)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  <w:r>
              <w:rPr>
                <w:i/>
                <w:iCs/>
                <w:sz w:val="16"/>
                <w:szCs w:val="16"/>
              </w:rPr>
              <w:t xml:space="preserve">Sviluppa un atteggiamento positivo rispetto alla matematica, attraverso esperienze significative, che gli hanno fatto intuire come gli strumenti matematici che ha imparato ad utilizzare siano utili per operare nella realtà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SCOLTARE E PARLA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Ascoltare e comprendere semplici consegne operativ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l’essenziale di una semplice spiegazion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semplici resoconti di esperienze personali o di testi letti e/o ascoltat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EGG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ad alta voce e comprendere frasi minime anche con l’aiuto di illustrazion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CRIVE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la corrispondenza fonema / grafem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piare brevi testi in stampatello maiuscol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crivere sotto dettatura in stampatello maiuscolo semplici frasi o brevi testi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autonomamente in stampatello maiuscolo parole con due o più sillab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SCOLTARE E PARL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ltare, comprendere e eseguire consegne operative via via più compless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il significato basilare di brevi testi narrativi e regolativ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in modo comprensibile un’esperienza o un semplice testo, anche con domande guida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EGG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ad alta voce e comprendere frasi con espansione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CRIV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re il corsiv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semplici frasi (soggetto e predicato un’espansione) sia sotto dettatura, in modo comprensibi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Produrre semplici testi anche se con alcuni errori data una serie di immagini, o sequenze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IFLETT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rispettare alcune difficoltà ortografich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’ordine alfabetico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SCOLTARE E PARL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ltare il contenuto essenziale di brevi testi narrativi e regolativi letti dall’insegnant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mprenderne il significato essenzial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contare oralmente una semplice storia rispettandone l’ordine cronologico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EGG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in modo corretto, rispettando la punteggiatura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il contenuto essenziale di testi di diverso tip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in un breve testo personaggi, luoghi e tempi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CRIV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rispettando le principali convenzioni ortografiche: digrammi, trigrammi, accento, mp_mb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brevi testi con l’aiuto di tracce e schemi guida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IFLETTE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e rispettare le fondamentali difficoltà ortografich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in una frase articoli, nomi, aggettivi qualificativi e verbi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’ordine alfabetico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SCOLTARE E PARL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ltare il contenuto globale di brevi testi letti dall’insegnant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mprenderne il significato global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contare oralmente una storia in modo sufficientemente coeso e coerente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EGG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con sufficiente scorrevolezz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vare in un testo informazioni esplicit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il significato di un testo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CRIVE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Ordinare i fatti rispettandone la cronologi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le sequenze di un brano in semplici didascalie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IFLETTE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le parti variabili del discorso: articolo, nome, aggettivo e verbo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la frase minima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SCOLTARE E PARLARE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scoltare e ricavare le informazioni principali e secondarie di un test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pondere a domande di comprensione relative a un testo ascoltat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le informazioni principali di un testo anche di studio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EGGER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con sufficiente intonazione un testo not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distinguere le principali tipologie testua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distinguere un testo poetico da un testo in prosa.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CRIVER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care per iscritto con frasi semplici e compiut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un breve testo che rispetti le fondamentali convenzioni ortografiche e la punteggiatur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Dato un semplice testo narrativo, modificare alcuni elementi secondo precise indicazioni (personaggi, luoghi, tempo della narrazione, conclusione ……)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riassumere un brano </w:t>
            </w:r>
          </w:p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RIFLETTER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e usare le principali convenzioni ortografich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le parti variabili (nome, articolo, aggettivo e verbo) e alcune parti invariabili (preposizioni semplici)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in una semplice frase soggetto, predicato ed espansione diretta e indiretta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are parole sul vocabolar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colto e parla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 xml:space="preserve">L’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i/>
                <w:iCs/>
                <w:sz w:val="16"/>
                <w:szCs w:val="16"/>
              </w:rPr>
              <w:t xml:space="preserve">Ascolta e comprende testi orali "diretti" o "trasmessi" dai media cogliendone il senso, le informazioni principali e lo scop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ttur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i/>
                <w:iCs/>
                <w:sz w:val="16"/>
                <w:szCs w:val="16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Default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</w:rPr>
              <w:t xml:space="preserve">Utilizza abilità funzionali allo studio: individua nei testi scritti informazioni utili per l’apprendimento di un argomento dato e le mette in relazione; le sintetizza, in funzione  anche dell’esposizione orale; acquisisce un primo nucleo di terminologia specific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i/>
                <w:iCs/>
                <w:sz w:val="16"/>
                <w:szCs w:val="16"/>
              </w:rPr>
              <w:t>Legge testi di vario genere facenti parte della letteratura per l’infanzia, sia a voce alta sia in lettura silenziosa e autonoma e formula su di essi giudizi personali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rittur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i/>
                <w:iCs/>
                <w:sz w:val="16"/>
                <w:szCs w:val="16"/>
              </w:rPr>
              <w:t xml:space="preserve">Scrive testi corretti nell’ortografia, chiari e coerenti, legati all’esperienza e alle diverse occasioni di scrittura che la scuola offre; rielabora testi parafrasandoli, completandoli, trasformandoli.  Acquisizione ed espansione del lessico ricettivo e produttivo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i/>
                <w:iCs/>
                <w:sz w:val="16"/>
                <w:szCs w:val="16"/>
              </w:rPr>
              <w:t xml:space="preserve">Capisce e utilizza nell’uso orale e scritto i vocaboli fondamentali e quelli di alto uso; capisce e utilizza i più frequenti termini specifici legati alle discipline di studio. </w:t>
            </w:r>
            <w:r>
              <w:rPr>
                <w:b/>
                <w:bCs/>
                <w:sz w:val="16"/>
                <w:szCs w:val="16"/>
              </w:rPr>
              <w:t xml:space="preserve">Elementi di grammatica esplicita e riflessione sugli usi della lingu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i/>
                <w:iCs/>
                <w:sz w:val="16"/>
                <w:szCs w:val="16"/>
              </w:rPr>
              <w:t xml:space="preserve">Riflette sui testi propri e altrui per cogliere regolarità morfosintattiche e caratteristiche del lessico; riconosce che le diverse scelte linguistiche sono correlate alla varietà di situazioni comunicativ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i/>
                <w:iCs/>
                <w:sz w:val="16"/>
                <w:szCs w:val="16"/>
              </w:rPr>
              <w:t xml:space="preserve">È consapevole che nella comunicazione sono usate varietà diverse di lingua e lingue differenti (plurilinguismo)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i/>
                <w:iCs/>
                <w:sz w:val="16"/>
                <w:szCs w:val="16"/>
              </w:rPr>
              <w:t xml:space="preserve">Padroneggia e applica in situazioni diverse le conoscenze fondamentali relative all’organizzazione logico-sintattica della frase semplice, alle parti del discorso (o categorie lessicali) e ai principali connettivi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 i saluti e rispond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È in grado di dire come si chiama e di chiedere come si chiama il compagn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 colori primar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nosce i numeri fino a 10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bina nomi e immagini di animali.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bina nomi e immagini di giocattoli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e di saluto in un contesto situazional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ressioni per chiedere / dire l’età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e di augurio / cortesia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imento dei colori primar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nosce i numeri fino a 10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bina nomi e immagini di animal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bina nomi e immagini di giocattoli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le lettere dell’alfabeto ingles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nominare oggetti scolastici di uso personal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 i numeri fino a 20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 le principali parti del corpo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ascoltare e comprendere il senso globale di mini stori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utilizzare semplici strutture in un contesto situazionale adatt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leggere e comprendere semplici fras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esprimere i propri gusti in merito al cibo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etti tipici della cultura inglese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sostenere una semplice conversazione parlando di sé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 comprendere per iscritto semplici frasi e messaggi seguendo un modell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leggere semplici testi e comprenderne il significato globa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esprimere preferenze riguardo al cibo, vestiario, animali, hobbies,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etti tipici della cultu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i/>
                <w:iCs/>
                <w:sz w:val="16"/>
                <w:szCs w:val="16"/>
              </w:rPr>
              <w:t xml:space="preserve">L’alunno comprende brevi messaggi orali e scritti relativi ad ambiti familiar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i/>
                <w:iCs/>
                <w:sz w:val="16"/>
                <w:szCs w:val="16"/>
              </w:rPr>
              <w:t xml:space="preserve">Descrive oralmente e per iscritto, in modo semplice, aspetti del proprio vissuto e del proprio ambiente ed elementi che si riferiscono a bisogni immediat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i/>
                <w:iCs/>
                <w:sz w:val="16"/>
                <w:szCs w:val="16"/>
              </w:rPr>
              <w:t xml:space="preserve">Interagisce nel gioco; comunica in modo comprensibile, anche con espressioni e frasi memorizzate, in scambi di informazioni semplici e di routin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i/>
                <w:iCs/>
                <w:sz w:val="16"/>
                <w:szCs w:val="16"/>
              </w:rPr>
              <w:t xml:space="preserve">Svolge i compiti secondo le indicazioni date in lingua straniera dall’insegnante, chiedendo eventualmente spiegazioni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i/>
                <w:iCs/>
                <w:sz w:val="16"/>
                <w:szCs w:val="16"/>
              </w:rPr>
              <w:t xml:space="preserve">Individua alcuni elementi culturali e coglie rapporti tra forme linguistiche e usi della lingua stranier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SSERVARE E SPERIMENTARE CON OGGETTI E MATERIA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utilizzare l’esplorazione sensoriale per conoscere l’ambiente circostant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perare semplici confronti e classificazioni con l’aiuto dell’insegnant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rispondere a semplici domande finalizzate alla rilevazione dei dati di una esperienz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sservare immagini e illustrazioni allo scopo di acquisire informazioni, seguendo le indicazioni dell’insegnante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rispondere a semplici domande riguardanti le esperienze condot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SSERVARE E SPERIMENTARE CON OGGETTI E MATERIA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utilizzare l’esplorazione sensoriale per conoscere l’ambiente circostante, secondo percorsi guidat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perare semplici confronti e classificazioni , con l’aiuto dell’insegnant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eseguire procedure per condurre semplici esperienze di tipo scientifico, con l’aiuto dell’insegnant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rispondere a domande finalizzate alla rilevazione dei dati di una esperienz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sservare immagini e illustrazioni per acquisire informazion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Legge i primi elementari testi di tipo scientifico, dimostrando di saper rispondere ad alcune semplici domand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descrivere attraverso il disegno le fasi di una esperienz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rispondere a semplici domande riguardanti le esperienze condot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SSERVARE E SPERIMENTARE CON OGGETTI E MATERIA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porre l’attenzione sul fenomeno oggetto dell’osservazione, allo scopo di rilevare semplici caratteristich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perare confronti, classificare oggetti e semplici fenomen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eseguire procedure per condurre semplici esperienze di tipo scientific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compiere osservazioni sulle esperienze condott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osservare e interpretare illustrazioni e immagini fotografiche semplici di contenuto scientific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 un elementare testo di informazione scientifica e sa rispondere a semplici domand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descrivere in modo sequenziale le principali fasi di una esperienza con l’aiuto del supporto grafico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utilizzare in modo appropriato semplici termini scientifi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SSERVARE E SPERIMENTARE CON OGGETTI E MATERIA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porre l’attenzione sul fenomeno oggetto dell’osservazione, allo scopo di rilevare semplici caratteristiche e formulare semplici domand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seguire procedure per rispondere a domande o per verificare un’ipotes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collegare correttamente cause ed effett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leggere e spiegare semplici procedure illustrate, grafici e immagini fotografiche riferiti a fenomeni di carattere scientific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descrivere in modo sequenziale le principali fasi di una esperienza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utilizzare in modo appropriato termini scientifi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SSERVARE E SPERIMENTARE CON OGGETTI E MATERIAL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a porre l’attenzione sul fenomeno oggetto dell’osservazione, allo scopo di rilevare caratteristiche e formulare domand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seguire procedure per rispondere a domande o per verificare un’ipotes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collegare correttamente cause ed effett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 operare confronti e compiere classificazioni tra fenomeni e situaz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leggere e spiegare procedure illustrate, grafici e immagini fotografiche riferiti a fenomeni di carattere scientific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utilizzare in modo appropriato termini scientifici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esporre le informazioni acquisi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i/>
                <w:iCs/>
                <w:sz w:val="16"/>
                <w:szCs w:val="16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i/>
                <w:iCs/>
                <w:sz w:val="16"/>
                <w:szCs w:val="16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i/>
                <w:iCs/>
                <w:sz w:val="16"/>
                <w:szCs w:val="16"/>
              </w:rPr>
              <w:t xml:space="preserve">Individua nei fenomeni somiglianze e differenze, fa misurazioni, registra dati significativi, identifica relazioni spazio/temporal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i/>
                <w:iCs/>
                <w:sz w:val="16"/>
                <w:szCs w:val="16"/>
              </w:rPr>
              <w:t xml:space="preserve">Individua aspetti quantitativi e qualitativi nei fenomeni, produce rappresentazioni grafiche e schemi di livello adeguato, elabora semplici modell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i/>
                <w:iCs/>
                <w:sz w:val="16"/>
                <w:szCs w:val="16"/>
              </w:rPr>
              <w:t xml:space="preserve">Riconosce le principali caratteristiche e i modi di vivere di organismi animali e vegetal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i/>
                <w:iCs/>
                <w:sz w:val="16"/>
                <w:szCs w:val="16"/>
              </w:rPr>
              <w:t xml:space="preserve">Ha consapevolezza della struttura e dello sviluppo del proprio corpo, nei suoi diversi organi e apparati, ne riconosce e descrive il funzionamento, utilizzando modelli intuitivi ed ha cura della sua salut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i/>
                <w:iCs/>
                <w:sz w:val="16"/>
                <w:szCs w:val="16"/>
              </w:rPr>
              <w:t xml:space="preserve">Ha atteggiamenti di cura verso l’ambiente scolastico che condivide con gli altri; rispetta e apprezza il valore dell’ambiente sociale e natura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i/>
                <w:iCs/>
                <w:sz w:val="16"/>
                <w:szCs w:val="16"/>
              </w:rPr>
              <w:t>Espone in forma chiara ciò che ha sperimentato, utilizzando un linguaggio appropriato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i/>
                <w:iCs/>
                <w:sz w:val="16"/>
                <w:szCs w:val="16"/>
              </w:rPr>
              <w:t xml:space="preserve">Trova da varie fonti (libri, internet, discorsi degli adulti, ecc.) informazioni e spiegazioni sui problemi che lo interessano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re la consapevolezza del trascorre del temp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levare i cambiamenti prodotti dal tempo sulle cose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are fatti secondo il criterio della successione tempora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relazioni di successione e contemporaneità in esperienze vissut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i cicli temporali: settimane, mesi, stag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gli strumenti che servono per la misurazione del tempo: calendario, ecc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re in modo appropriato gli indicatori tempora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tipologie delle font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 principali eventi del periodo storico trattat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ere relazioni di causa - effetto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re in modo appropriato gli indicatori temporal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struire il passato utilizzando semplici fonti 2.1 Leggere e ricavare informazioni da fonti scritte con l’ausilio di domande guida (oppure ricavare informazioni da un testo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llocare fatti ed eventi sulla linea del temp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re rapporti di causa – effetto tra fatti ed event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le informazioni principali di un testo storico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in modo sufficientemente chiaro i contenuti di un testo storico con l'ausilio di domande o tracce guid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tilizzare semplici fonti storiche per ricavare informazion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ocare fatti ed eventi sulla linea del temp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e utilizzare i principali termini specifici della disciplin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la carta geo-storic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Memorizzare e riferire semplici informazioni inerenti argomenti trattati attraverso domande stimolo, schemi e mappe concettuali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re le caratteristiche principali delle diverse civiltà studi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L’alunno riconosce elementi significativi del passato del suo ambiente di vit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Riconosce e esplora in modo via via più approfondito le tracce storiche presenti nel territorio e comprende l’importanza del patrimonio artistico e cultura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Usa la linea del tempo per organizzare informazioni, conoscenze, periodi e individuare successioni, contemporaneità, durate, periodizzazion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Individua le relazioni tra gruppi umani e contesti spazial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Organizza le informazioni e le conoscenze, tematizzando e usando le concettualizzazioni pertinent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Comprende i testi storici proposti e sa individuarne le caratteristich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 Usa carte geo-storiche, anche con l’ausilio di strumenti informatic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. Racconta i fatti studiati e sa produrre semplici testi storici, anche con risorse digital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. Comprende avvenimenti, fatti e fenomeni delle società e civiltà che hanno caratterizzato la storia dell’umanità dal paleolitico alla fine del mondo antico con possibilità di apertura e di confronto con la contemporaneità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. Comprende aspetti fondamentali del passato dell’Italia dal paleolitico alla fine dell’impero romano d’Occidente, con possibilità di apertura e di confronto con la contemporaneità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llocare se stesso e gli oggetti in uno spazio definito (spazialità e topologia)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rodurre graficamente spazi not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e utilizzare gli indicatori topologic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e interpretare la pianta di uno spazio conosciut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rsi in base a punti di riferimento arbitrari e convenzionali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gli elementi caratteristici dei diversi ambienti: mare, montagna, pianur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rsi nel proprio ambiente utilizzando i punti cardinali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gli elementi principali di un ambiente nella realtà, in foto sulla cart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la differenza tra carta fisica e politic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accogliere informazioni da una cart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gli spazi fisici dell'Italia: la morfologia della regione montuosa, collinare, pianeggiante, mediterranea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in modo sufficientemente chiaro i contenuti di un testo di studio con l'ausilio di domande o tracce guid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planisfero e il mappamond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rsi sulla carta politica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e trarre informazioni dall'osservazione di carte fisiche, politiche e tematiche interpretandone la simbologia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i principali elementi caratteristici delle regioni italian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Conosce e utilizza i principali termini del linguaggio geografico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erire in modo sufficientemente chiaro i contenuti di un testo di studio con l'ausilio di domande o tracce gu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L’alunno si orienta nello spazio circostante e sulle carte geografiche, utilizzando riferimenti topologici e punti cardinal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Utilizza il linguaggio della geo-graficità per interpretare carte geografiche e globo terrestre, realizzare semplici schizzi cartografici e carte tematiche, progettare percorsi e itinerari di viaggi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Ricava informazioni geografiche da una pluralità di fonti (cartografiche e satellitari, tecnologie digitali, fotografiche, artistico-letterarie)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Riconosce e denomina i principali “oggetti” geografici fisici (fiumi, monti, pianure, coste, colline, laghi, mari, oceani, ecc.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Individua i caratteri che connotano i paesaggi (di montagna, collina, pianura, vulcanici, ecc.) con particolare attenzione a quelli italiani, e individua analogie e differenze con i principali paesaggi europei e di altri continent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Coglie nei paesaggi mondiali della storia le progressive trasformazioni operate dall’uomo sul paesaggio naturale. </w:t>
            </w:r>
          </w:p>
          <w:p>
            <w:pPr>
              <w:pStyle w:val="Default"/>
              <w:spacing w:before="120" w:after="12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 Si rende conto che lo spazio geografico è un sistema territoriale, costituito da elementi fisici e antropici legati da rapporti di connessione e/o di interdipendenza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E E IMMAGINE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più materiali di manipolazione.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gliere i colori identificandoli nello spazio real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con il disegno un contenuto dato o vissut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are verbalmente il contenuto del proprio prodott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emplici tecniche grafico-pittoriche e manipolativ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con il disegno un contenuto dato e/ o vissut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Spiegare verbalmente il contenuto del proprio prodott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colori per esprimere contenuti liberi o su richiesta.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le differenze di tonalità di colore in un’immagi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re, ricombinare e modificare  creativamente disegni e immagini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funzioni che l’immagine svolge, sia a livello informativo che emotiv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re, ricombinare e modificare creativamente disegni e immagini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funzioni che l’immagine svolge, sia a livello informativo che emotiv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L'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È in grado di osservare, esplorare, descrivere e leggere immagini (opere d'arte, fotografie, manifesti, fumetti ecc) e messaggi multimediali (spot, brevi filmati, videoclip ecc.)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Individua i principali aspetti formali dell'opera d'arte; apprezza le opere artistiche e artigianali provenienti da culture diverse dalla propria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Conosce i principali beni artistico-culturali presenti nel proprio territorio e manifesta sensibilità e rispetto per la loro salvaguardi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MOTORIA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, utilizzare e denominare le varie parti del corpo.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al gioco rispettando indicazioni e regol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Riconoscere e denominare le parti che compongono il proprio corp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e muoversi nello spazi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gli schemi motori di base in situazioni di gioco e/o strutturat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a coordinazione motoria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Partecipare a semplici giochi comprendendo e rispettando indicazioni e regol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are all’utilizzo del linguaggio gestuale e motorio per comunicare stati d’animo e situazion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denominare le parti che compongono il proprio corpo, quello di un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o e su una figura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Riconoscere la destra e la sinistra su di se e sugli altri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in modo coordinato gli arti superiori e inferiori, destri e sinistri per lanciare, prendere, colpire, mirare, palleggia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chemi motori e posturali diversi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Ordinare in una successione temporale azioni motori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ere un ruolo attivo nelle attività di gioco sport individuale e di squadra, cooperando nel grupp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’importanza del rapporto tra alimentazione ed esercizio fisico per uno stile di vita sano, a tutela e nel rispetto del proprio corp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chemi motori e posturali diversi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re in una successione temporale azioni motori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ere un ruolo attivo nelle attività di gioco sport individuale e di squadra, cooperando nel grupp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’importanza del rapporto tra alimentazione ed esercizio fisico per uno stile di vita sano, a tutela e nel rispetto del proprio corp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L'alunno acquisisce consapevolezza di sé attraverso la percezione del proprio corpo e la padronanza degli schemi motori e posturali nel continuo adattamento alle variabili spaziali e temporali contingenti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Utilizza il linguaggio corporeo e motorio per comunicare ed esprimere i propri stati d'animo, anche attraverso la drammatizzazione e le esperienze ritmico-musicali e coreutich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Sperimenta una pluralità di esperienze che permettono di maturare competenze di gioco-sport anche come orientamento alla futura pratica sportiva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Sperimenta, in forma semplificata e progressivamente sempre più complessa, diverse gestualità tecnich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Agisce rispettando i criteri base di sicurezza per sè e per gli altri, sia nel movimento che nell'uso degli attrezzi e trasferisce tale competenza nell'ambiente scolastico ed extrascolastic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Riconosce alcuni essenziali principi relativi al proprio benessere psico-fisico legati alla cura del proprio corpo, a un corretto regime alimentare e alla prevenzione dell'uso di sostanze che inducono dipendenza. </w:t>
            </w:r>
          </w:p>
          <w:p>
            <w:pPr>
              <w:pStyle w:val="Default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Comprende, all'interno delle varie occasioni di gioco e di sport, il valore delle regole e l'importanza di rispettarle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SICA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suoni e rumori naturali ed artificiali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canti accompagnato da semplici gesti e movimenti corpore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Percepire e distinguere suoni e rumori nello spazio circostant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semplicissimi ritmi con il corp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per imitazione semplici cant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ire rumori e suoni nello spazio distinguendo la fonte, naturale e artificiale; la provenienza, lontano o vicin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Interpretare cantando in coro semplici melodie apprese per imitazion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una e /o più serie di suoni con oggetti v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ed analizzare semplici brani musicali;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si con il canto e semplici strumenti;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e riconoscere brevi brani di generi v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Ascoltare ed analizzare semplici brani musicali;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si con il canto e semplici strumenti;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e riconoscere brevi brani di generi var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L'alunno esplora, discrimina ed elabora eventi sonori dal punto di vista qualitativo, spaziale e in riferimento alla loro font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Esplora diverse possibilità espressive della voce, di oggetti sonori e strumenti musicali, imparando ad ascoltare se stesso e gli altri; fa uso di forme di notazione analogiche o codificat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Articola combinazioni timbriche, ritmiche e melodiche, applicando schemi elementari; le esegue con la voce, il corpo e gli strumenti, ivi compresi quelli della tecnologia informatica. Improvvisa liberamente e in modo creativo, imparando gradualmente a dominare tecniche e materiali, suoni e silenz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Esegue, da solo e in gruppo, semplici brani vocali o strumentali, appartenenti a generi e culture differenti, utilizzando anche strumenti didattici e auto-costruiti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Riconosce gli elementi costitutivi di un semplice brano musicale, utilizzandoli nella pratica.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Ascolta, interpreta e descrive brani musicali di diverso genere. </w:t>
            </w:r>
          </w:p>
        </w:tc>
      </w:tr>
    </w:tbl>
    <w:p>
      <w:pPr>
        <w:pStyle w:val="Normal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IGIONE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che, per i cristiani il mondo e la vita sono doni dell’amore di Di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Conoscere la persona di Gesù attraverso alcuni episodi della sua vit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significato generico della festa e quello specifico della festa religios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 segni religiosi del Natale e della Pasqu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chiesa come edificio e la chiesa come comunità cristian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che secondo la Bibbia, Dio è Creatore e Padr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negli insegnamenti e nelle opere di Gesù un messaggio universale di amor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a preghiera come dialogo l’uomo e Di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Comprendere il significato religioso della Pasqua come festa della vit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a Chiesa come comunità cristiana nata il giorno di Pentecost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risposte della scienza e della religione alle domande sulle origini del mondo e della vita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Comprendere il significato di Alleanza nella Bibbi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alcune tappe fondamentali della storia della salvezz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principali momenti della storia del natale e il loro significat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differenze tra la Pasqua ebraica e Pasqua cristian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Conoscere la struttura fondamentale della Bibbia cristian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alcune delle principali testimonianze storico-letterarie su Gesù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alcune tradizioni natalizi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quali avvenimenti i cristiani ricordano durante la Settimana Santa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predicazione e i gesti di Ges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alcuni dei principali fatti storici della chiesa delle origini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fferenze tra le religioni monoteiste e religioni politeiste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e che cos’è il dialogo interreligios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>Comprendere quali sono le divisioni all’interno del cristianesimo.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e che cos’è il dialogo ecumen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bCs/>
                <w:color w:val="000000"/>
                <w:sz w:val="16"/>
                <w:szCs w:val="16"/>
              </w:rPr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bCs/>
                <w:color w:val="000000"/>
                <w:sz w:val="16"/>
                <w:szCs w:val="16"/>
              </w:rPr>
              <w:t>Riconosce che la Bibbia è il libro sacro per il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per collegarle alla propria esperienza.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.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3969"/>
      </w:tblGrid>
      <w:tr>
        <w:trPr>
          <w:trHeight w:val="340" w:hRule="atLeast"/>
        </w:trPr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CNOLOGIA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I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CLASSE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TRAGUARDI DI COMPETENZA</w:t>
            </w:r>
          </w:p>
        </w:tc>
      </w:tr>
      <w:tr>
        <w:trPr>
          <w:trHeight w:val="9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Vedere e osservar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appresentare e classificare oggett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revedere e immagin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ed utilizzare semplici oggetti e strumenti di uso scolastico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ntervenire e trasform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semplici manufatti con materiali facilmente reperibili e/o di risulta con l’aiuto dell’insegnant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Vedere e osservar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ed utilizzare semplici modelli o rappresentazioni grafiche del proprio operat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revedere e immagin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nificare un semplice manufatto con l’aiuto dell’insegnant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ntervenire e trasforma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Seguire istruzioni per realizzare un semplice manufatt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semplici strumenti e materiali digitali didattici per l’apprendimento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Vedere e osservar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ed utilizzare semplici modelli o rappresentazioni grafiche del proprio operato. 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Rappresentare, classificare e ordinare materiali in base ad una o più caratteristiche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revedere e immagin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otizzare semplici prevision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ntervenire e trasform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ire istruzioni per realizzare un semplice manufatto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emplici strumenti e materiali digitali didattici per l’apprendimento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Vedere e osservar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avare informazioni su caratteristiche di beni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revedere e immagin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funzionamento di alcuni oggetti di uso quotidiano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ntervenire e trasform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zare un oggetto in cartoncino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Vedere e osservar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Riconoscere elementi di tipo artificia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revedere e immaginare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 diversi mezzi di comunicazione e i principali processi di trasformazione delle risors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ntervenire e trasformare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16"/>
                <w:szCs w:val="16"/>
              </w:rPr>
              <w:t xml:space="preserve">Inizia a riconoscere in modo critico le caratteristiche, le funzioni e i limiti della tecnologia attuale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e utilizza semplici oggetti e strumenti di uso quotidiano ed è in grado di descriverne la funzione principale e la struttura e di spiegarne il funzionamento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 xml:space="preserve">.E’ a conoscenza di alcuni processi di trasformazione di risorse e di consumo di energia e del relativo impatto ambientale. 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.Conosce e utilizza semplici oggetti e strumenti di uso quotidiano ed è in grado di descriverne la funzione principale e la struttura e di spiegarne il funzionament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 xml:space="preserve">.Sa ricavare informazioni utili su proprietà e caratteristiche di beni o servizi leggendo etichette, volantini o altra documentazione tecnica e commerciale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.Inizia a riconoscere in modo critico le caratteristiche, le funzioni e i limiti della tecnologia attuale.</w:t>
            </w:r>
          </w:p>
          <w:p>
            <w:pPr>
              <w:pStyle w:val="Default"/>
              <w:spacing w:before="12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bCs/>
                <w:color w:val="000000"/>
                <w:sz w:val="16"/>
                <w:szCs w:val="16"/>
              </w:rPr>
              <w:t>Produce semplici modelli o rappresentazioni grafiche del proprio operato, utilizzando elementi del disegno tecnico o strumenti multimediali.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4:00Z</dcterms:created>
  <dc:creator>Battista</dc:creator>
  <dc:description/>
  <cp:keywords/>
  <dc:language>en-US</dc:language>
  <cp:lastModifiedBy>Monica Somacal</cp:lastModifiedBy>
  <dcterms:modified xsi:type="dcterms:W3CDTF">2020-10-15T14:14:00Z</dcterms:modified>
  <cp:revision>2</cp:revision>
  <dc:subject/>
  <dc:title/>
</cp:coreProperties>
</file>