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ZIONE ESPERTO ESTER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ati Anagrafici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ognome</w:t>
        <w:tab/>
        <w:t>Nom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esidente a </w:t>
        <w:tab/>
        <w:t>via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AP………………….. Tel. Fisso</w:t>
        <w:tab/>
        <w:t>Cell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e-mail</w:t>
        <w:tab/>
        <w:t>C.F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itolo Progetto / Incarico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 inizio</w:t>
        <w:tab/>
        <w:t>data fin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*******************************************************************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, consapevole delle responsabilità e delle pene stabilite dalla legge per false attestazioni e mendaci dichiarazioni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essere dipendente da Altra Amministrazione Statale: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con aliquota IRPEF massima (desumibile dal cedolino dello stipendio)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…………………………………………..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di NON essere dipendente da Altra Amministrazione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richiamando la Legge 335/95 art. 2 comma 26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lavoratore autonomo/libero professionista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 possesso di partita IVA n. …………………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 xml:space="preserve">    e di rilasciare regolare fattura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ab/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lla cassa di previdenza del competente ordine professionale e di emettere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attura con addebito del 2% a titolo di contributo integrativ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gestione separata dell’INPS (ex legge 335/95) e di emettere fattura con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ddebito a titolo di rivalsa del 4%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svolgere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prestazione occasionale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soggetta a ritenuta d’acconto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chiara inoltre, ai sensi dell’art.44 del D.L. 30/9/93 n. 269, convertito con modificazioni nella L. 24/11/2003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n. 326 e della circolare INPS n. 103 del 06/07/2004, che, alla data del …………………………, sommando 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mpensi per lavoro autonomo occasionale percepiti da tutti i committenti nell’anno corrente, al netto d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eventuali costi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a superato il limite annuo lordo di € 5.000,00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non ha superato il limite annuo lordo di € 5.000,00 ed ha raggiunto il reddito annuo lordo d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€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…………………………………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 si obbliga altresì a comunicare a questo istituto scolastico, anche successivamente alla data odierna, l’eventuale superamento del limite annuo lordo di € 5.000,00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dichiara infine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escluso da obbligo del contributo di cui trattasi in quanto alla data del 1/4/96 già </w:t>
      </w:r>
    </w:p>
    <w:p>
      <w:pPr>
        <w:pStyle w:val="Normal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ensionato con 65 anni di età e collaboratore autonom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seguente forma previdenziale obbligatoria, quale: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Pensionato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Lavoratore subordinato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NON essere iscritto alla forma di previdenza obbligatoria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he l’attività svolta è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collaborazione coordinata e continuativa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con iscrizione alla gestione separata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PS di cui all’art.2, c.26, L. 08/08/95, n. 335 e quindi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17%, in quanto già assoggettato a contribuzione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revidenziale obbligatoria o titolare di pensione diretta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26.72%, in quanto non pensionato e non iscritto ad altra </w:t>
      </w:r>
    </w:p>
    <w:p>
      <w:pPr>
        <w:pStyle w:val="Normal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orma pensionistica obbligatoria;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avere svolto la prestazione in nome e conto della Ditta sotto indicata alla quale dovrà essere corrisposto il compenso. 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agione Sociale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ede Leg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.F./P.I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el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otizie Professionali</w:t>
      </w:r>
      <w:r>
        <w:rPr>
          <w:rFonts w:cs="Palatino Linotype" w:ascii="Palatino Linotype" w:hAnsi="Palatino Linotype"/>
          <w:bCs/>
          <w:iCs/>
          <w:sz w:val="20"/>
          <w:szCs w:val="20"/>
        </w:rPr>
        <w:t>: si allega Curriculum Vitae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Modalità di pagamento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quietanza diretta      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cp n…………………… Ufficio Postale di ……………………………. Ag. ………………………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/c bancario n. …………............ Banca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ili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dice IBAN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si impegna a non variare, in sede di compilazione di dichiarazione dei redditi, quanto dichiarato, assumendosi ogni responsabilità in caso contrario.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, 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(firma)</w:t>
      </w:r>
    </w:p>
    <w:p>
      <w:pPr>
        <w:pStyle w:val="Normal"/>
        <w:rPr>
          <w:rFonts w:ascii="Palatino Linotype" w:hAnsi="Palatino Linotype" w:eastAsia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i allega informativa ex art.13 D.lgs 196/2003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Legge 196/2003 “Codice in materia di protezione dei dati personali”. Informativa all’interess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econdo quanto previsto dall’art. 13 del  D. Lgs 196/2003 “Codice in materia di protezione dei dati personali” recante disposizioni sulla tutela della persona e di altri soggetti  rispetto al trattamento  di dati personali, questa Istituzione Scolastica, rappresentata dal Dirigente Scolastico</w:t>
      </w:r>
      <w:r>
        <w:rPr>
          <w:b/>
          <w:i/>
          <w:sz w:val="20"/>
        </w:rPr>
        <w:t xml:space="preserve"> </w:t>
      </w:r>
      <w:r>
        <w:rPr>
          <w:sz w:val="20"/>
        </w:rPr>
        <w:t>in qualità di Titolare del trattamento dei dati personali, per espletare le sue funzioni istituzionali e in particolare per  gestire i rapporti  instaurati in relazione ___________________________________________________________</w:t>
      </w:r>
      <w:r>
        <w:rPr>
          <w:i/>
          <w:iCs/>
          <w:sz w:val="20"/>
        </w:rPr>
        <w:t xml:space="preserve"> </w:t>
      </w:r>
      <w:r>
        <w:rPr>
          <w:sz w:val="20"/>
        </w:rPr>
        <w:t>deve acquisire o già detiene dati personali che La riguardano</w:t>
      </w:r>
      <w:r>
        <w:rPr/>
        <w:t xml:space="preserve">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</w:rPr>
        <w:t>La informiamo inoltre che il trattamento dei suoi dati personali avrà le seguenti finalità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laborazione, liquidazione e corresponsione degli importi  dovuti e relativa contabilizzazione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dempimento di obblighi derivanti da leggi, contratti, regolamenti in materia di  igiene e sicurezza del lavoro, in materia fiscale, in materia assicurativa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utela dei diritti in sede giudiziar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forniamo a tal fine le seguenti ulteriori  informazion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l  trattamento dei Suoi dati personali sarà improntato a principi di correttezza, liceità e trasparenza e di tutela della Sua riservatezza e dei Suoi diritt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 Suoi dati personali  verranno trattati  anche con l’ausilio di strumenti elettronici o comunque automatizzati con le modalità  e le cautele previste dal predetto D. Lgs e conservati per il tempo necessario  all’espletamento delle attività istituzionali e amministrative  riferibili alle predette finalità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l titolare del   trattamento  è  il Dirigente Scolastico come da nomina pubblicata all’Albo della Direzione Didattica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I responsabili del trattamento sono il Dirigente Scolastico e il Direttore dei Servizi Generali e Amministrativi   come da nomina pubblicata all’Albo della Direzione Didattica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’incaricato al trattamento sono gli assistenti amministrativi epressamente autorizzati all'assolvimento di tali compiti, identificati ai sensi di legge, ed edotti dei vincoli imposti dal D.Lgs. n. 196/2003 come da nomina pubblicata all’Albo della Direzione Didattica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  dati oggetto di trattamento  potranno essere comunicati ai seguenti soggetti esterni all’istituzione scolastica per fini funzional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ricordiamo infin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il conferimento dei dati richiesti è indispensabile a questa istituzione scolastica  per l'assolvimento dei suoi  obblighi istituzionali, pertanto il mancato consenso al trattamento può comportare il mancato o parziale espletamento di tali obbligh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he in ogni momento  potrà esercitare i Suoi diritti  nei confronti del titolare del trattamento, ai sensi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ell’art. 7 del D. LGS 196/2003 riportato in calce alla presente comunic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firstLine="708"/>
        <w:jc w:val="center"/>
        <w:rPr>
          <w:bCs/>
          <w:sz w:val="20"/>
        </w:rPr>
      </w:pPr>
      <w:r>
        <w:rPr>
          <w:bCs/>
          <w:sz w:val="20"/>
        </w:rPr>
        <w:t>IL DIRIGENTE SCOLASTICO</w:t>
      </w:r>
    </w:p>
    <w:p>
      <w:pPr>
        <w:pStyle w:val="Heading3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 xml:space="preserve">Titolare del trattamento dati 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</w:rPr>
        <w:t>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quisita, attentamente letta e compresa,  la presente informativa fornita dal titolare del trattamento ai sensi dell’art.13 del D.Lgs. 196/2003,  compresi gli articoli citati del D.Lgs. 196/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consente al trattamento dei propri dati personali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ata ____________                                                                            Firma ________________________</w:t>
      </w:r>
    </w:p>
    <w:p>
      <w:pPr>
        <w:pStyle w:val="P13"/>
        <w:spacing w:lineRule="auto" w:line="240"/>
        <w:ind w:left="0" w:hanging="0"/>
        <w:rPr>
          <w:sz w:val="20"/>
          <w:u w:val="single"/>
        </w:rPr>
      </w:pPr>
      <w:r>
        <w:rPr>
          <w:rFonts w:eastAsia="Times"/>
        </w:rPr>
        <w:t xml:space="preserve">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16"/>
          <w:u w:val="single"/>
        </w:rPr>
      </w:pPr>
      <w:r>
        <w:rPr>
          <w:rFonts w:cs="Palatino Linotype" w:ascii="Palatino Linotype" w:hAnsi="Palatino Linotype"/>
          <w:bCs/>
          <w:iCs/>
          <w:sz w:val="20"/>
          <w:szCs w:val="16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ALLEGATO ALL’INFORMATIV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reto Legislativo n. 196/2003. Art. 7 – Diritto di accesso ai dati personali ed altri diritti</w:t>
      </w:r>
    </w:p>
    <w:p>
      <w:pPr>
        <w:pStyle w:val="Normal"/>
        <w:numPr>
          <w:ilvl w:val="0"/>
          <w:numId w:val="8"/>
        </w:numPr>
        <w:spacing w:before="280" w:after="240"/>
        <w:ind w:left="720" w:right="321" w:hanging="360"/>
        <w:rPr>
          <w:color w:val="444444"/>
          <w:sz w:val="20"/>
        </w:rPr>
      </w:pPr>
      <w:r>
        <w:rPr>
          <w:color w:val="444444"/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ttenere l'indicazion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'origine dei dati personal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e finalità e modalità del trattam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 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ttener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pporsi, in tutto o in part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color w:val="444444"/>
          <w:sz w:val="20"/>
        </w:rPr>
        <w:t>al trattamento di dati personali che lo riguardano a fini di invio di materiale pubblicitario o di vendita diretta o per il compimento di ricerche di mercato o di comunicazione commerciale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080" w:leader="none"/>
      </w:tabs>
      <w:spacing w:lineRule="atLeast" w:line="240"/>
      <w:ind w:left="4640" w:hanging="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3:00Z</dcterms:created>
  <dc:creator>Laura Bruzzi</dc:creator>
  <dc:description/>
  <cp:keywords/>
  <dc:language>en-US</dc:language>
  <cp:lastModifiedBy>DSGA</cp:lastModifiedBy>
  <cp:lastPrinted>2013-09-03T15:03:00Z</cp:lastPrinted>
  <dcterms:modified xsi:type="dcterms:W3CDTF">2021-09-16T09:43:00Z</dcterms:modified>
  <cp:revision>4</cp:revision>
  <dc:subject/>
  <dc:title>ALLEGATO A</dc:title>
</cp:coreProperties>
</file>