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 – D.P.R. 28/12/2000 N°4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 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 Partita IV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in caso di dichiarazione mendace (art. 76 D.P.R.  445/2000 e artt. 476 segg. Codice Penale) in qualità di legale rappresentante della società/ditta individuale/altro 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/>
        <w:t>di non avere obbligo di presentare il DURC in quanto libero professionista senza dipendenti; dichiaro inoltre di essere in regola con i contributi da me dovuti alla mia cassa previdenziale.</w:t>
      </w:r>
    </w:p>
    <w:p>
      <w:pPr>
        <w:pStyle w:val="Normal"/>
        <w:spacing w:lineRule="auto" w:line="480"/>
        <w:jc w:val="both"/>
        <w:rPr/>
      </w:pPr>
      <w:r>
        <w:rPr/>
        <w:t>Luogo e data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Arial"/>
        </w:rPr>
        <w:t xml:space="preserve">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fotocopia di un documento d’identità, in corso di validità, del sottoscrittore delle dichiarazion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0:00Z</dcterms:created>
  <dc:creator>Regione Emilia-Romagna</dc:creator>
  <dc:description/>
  <cp:keywords/>
  <dc:language>en-US</dc:language>
  <cp:lastModifiedBy>Milko Griffanti</cp:lastModifiedBy>
  <cp:lastPrinted>2013-03-14T11:00:00Z</cp:lastPrinted>
  <dcterms:modified xsi:type="dcterms:W3CDTF">2023-09-28T07:13:00Z</dcterms:modified>
  <cp:revision>3</cp:revision>
  <dc:subject/>
  <dc:title>Alla cortese attenzione del sig</dc:title>
</cp:coreProperties>
</file>